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Harold Pinter</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GGI</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omo sui cinquant'anni</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uomo sui trent'anni</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uomo sui vent'anni</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s Cutts, donna sui trent'anni</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uomo sui trent'anni</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uomo di cinquant'anni</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uomo di cinquant'anni</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CENE</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fficio di Roote.</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scala.</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soggiorno.</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stanza insonorizzata.</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fficio di Lobb al Ministero.</w:t>
      </w:r>
    </w:p>
    <w:p>
      <w:pPr>
        <w:pStyle w:val="Normal"/>
        <w:shd w:fill="FFFFFF" w:val="clear"/>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naudi</w:t>
      </w:r>
    </w:p>
    <w:p>
      <w:pPr>
        <w:pStyle w:val="Normal"/>
        <w:shd w:fill="FFFFFF" w:val="clear"/>
        <w:spacing w:lineRule="auto" w:line="240" w:before="280" w:after="280"/>
        <w:ind w:left="25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dell'autore.</w:t>
      </w:r>
    </w:p>
    <w:p>
      <w:pPr>
        <w:pStyle w:val="Normal"/>
        <w:shd w:fill="FFFFFF" w:val="clear"/>
        <w:spacing w:lineRule="auto" w:line="240" w:before="280" w:after="280"/>
        <w:ind w:firstLine="26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rissi La serra nell'inverno del 1958. La misi da parte per poterci riflettere ancora e non tentai, in quegli anni, di farla rappresentare. Continuai invece a scrivere Il custode. Nel 1979 rilessi La serra e decisi che valeva la pena di metterla in scena. Feci alcuni cambiamenti durante le prove, soprattut</w:t>
        <w:softHyphen/>
        <w:t>to tagli.</w:t>
      </w:r>
    </w:p>
    <w:p>
      <w:pPr>
        <w:pStyle w:val="Normal"/>
        <w:shd w:fill="FFFFFF" w:val="clear"/>
        <w:spacing w:lineRule="auto" w:line="240" w:before="0" w:after="0"/>
        <w:ind w:left="10" w:right="10" w:firstLine="25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rra (The Hotkousé) è stata rappresentata per la prima volta all'Hampstead Theatre, a Londra, il 24 aprile 1980 con la regia di Harold Pinter. Poi fu trasferita all'Ambassador Theatre, a Londra, il 25 giugno 1980, con la seguente distribuzione:</w:t>
      </w:r>
    </w:p>
    <w:p>
      <w:pPr>
        <w:pStyle w:val="Normal"/>
        <w:numPr>
          <w:ilvl w:val="0"/>
          <w:numId w:val="0"/>
        </w:numPr>
        <w:spacing w:lineRule="auto" w:line="240" w:before="280" w:after="280"/>
        <w:ind w:left="2977" w:hanging="0"/>
        <w:outlineLvl w:val="2"/>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Roote                   Derek Newark</w:t>
      </w:r>
    </w:p>
    <w:p>
      <w:pPr>
        <w:pStyle w:val="Normal"/>
        <w:shd w:fill="FFFFFF" w:val="clear"/>
        <w:spacing w:lineRule="auto" w:line="240" w:before="280" w:after="280"/>
        <w:ind w:left="297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bbs                       James Grant</w:t>
      </w:r>
    </w:p>
    <w:p>
      <w:pPr>
        <w:pStyle w:val="Normal"/>
        <w:spacing w:lineRule="auto" w:line="240" w:before="0" w:after="0"/>
        <w:ind w:left="2977" w:right="1"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mb                 Roger Davidson</w:t>
        <w:br/>
        <w:t>Miss Cutts       Angela Pleasence</w:t>
      </w:r>
    </w:p>
    <w:p>
      <w:pPr>
        <w:pStyle w:val="Normal"/>
        <w:shd w:fill="FFFFFF" w:val="clear"/>
        <w:spacing w:lineRule="auto" w:line="240" w:before="280" w:after="280"/>
        <w:ind w:left="297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ush                          Robert East</w:t>
      </w:r>
    </w:p>
    <w:p>
      <w:pPr>
        <w:pStyle w:val="Normal"/>
        <w:shd w:fill="FFFFFF" w:val="clear"/>
        <w:spacing w:lineRule="auto" w:line="240" w:before="280" w:after="280"/>
        <w:ind w:left="297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ubb                   Michael Forrest</w:t>
      </w:r>
    </w:p>
    <w:p>
      <w:pPr>
        <w:pStyle w:val="Normal"/>
        <w:shd w:fill="FFFFFF" w:val="clear"/>
        <w:spacing w:lineRule="auto" w:line="240" w:before="280" w:after="280"/>
        <w:ind w:left="297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Edward de Souza</w:t>
      </w:r>
    </w:p>
    <w:p>
      <w:pPr>
        <w:pStyle w:val="Normal"/>
        <w:shd w:fill="FFFFFF" w:val="clear"/>
        <w:spacing w:lineRule="auto" w:line="240" w:before="280" w:after="280"/>
        <w:ind w:right="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ene di Eileen Dis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stumi di Elizabeth Walker</w:t>
      </w:r>
    </w:p>
    <w:p>
      <w:pPr>
        <w:pStyle w:val="Normal"/>
        <w:shd w:fill="FFFFFF" w:val="clear"/>
        <w:spacing w:lineRule="auto" w:line="240" w:before="280" w:after="280"/>
        <w:ind w:right="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i di Gerry Jenkinson</w:t>
      </w:r>
    </w:p>
    <w:p>
      <w:pPr>
        <w:pStyle w:val="Normal"/>
        <w:shd w:fill="FFFFFF" w:val="clear"/>
        <w:spacing w:lineRule="auto" w:line="240" w:before="280" w:after="280"/>
        <w:ind w:right="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oni di Dominic Muldowney</w:t>
      </w:r>
    </w:p>
    <w:p>
      <w:pPr>
        <w:pStyle w:val="Normal"/>
        <w:shd w:fill="FFFFFF" w:val="clear"/>
        <w:spacing w:lineRule="auto" w:line="240" w:before="280" w:after="280"/>
        <w:ind w:firstLine="27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state del 1993 La serra è stata messa in scena da David Jones al Chichester Minerva Theatre con lo stesso Pinter nel ruo</w:t>
        <w:softHyphen/>
        <w:t>lo di Roote.</w:t>
      </w:r>
      <w:r>
        <w:br w:type="page"/>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TTO PRIM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fficio di Roote. Matt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è in piedi vicino alla finestra e guarda fuori. Gibbs è allo schedario, sta esaminando alcune pratich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i dic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me va il 6457?</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l 6457, signor dirett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mor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o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morto giovedì,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Giovedì? Ma cosa dice? Che giorno è ogg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aba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abato... ma, dio mio, gli ho parlato, quand'è sta</w:t>
        <w:softHyphen/>
        <w:t>to? (Apre la sua agenda da tavola) Recentemente. L'altro giorno. Ieri, se non mi sbaglio. Aspetti un attim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eri mi sembra un po' difficil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erché?</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Ho provveduto io, personalmente, alle sue esequi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a è ridicolo. Di cosa è mo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me ha det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Visto che è morto, mi dica di cosa è mo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i infar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o fissa, si siede alla scrivania e consulta l'agend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spetti... ecco qui. L'ho trovato. Colloquio con il 6457, ore dieci, venerdì mattina. Per cui ieri. Come 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ieg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redo ci sia una piccola discrepanz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iscrepanza! Altro che discrepanza! Lei viene a dirmi che un uomo è morto quando io ho segnato qui di aver parlato con lo stesso ieri mattina. Mentre, secondo lei, si trovava già nella fossa. Ha proprio ragione, ci deve essere una piccola discrepanz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ntendevo... nelle dat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elle date? Che da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ella sua agenda, signore. (Si avvicina alla scrivania) Mi permetto di farle notare che lei si riferisce a venerdì, diciassette. (Gli indica la data sulla pagina) Lì, signore. Ie</w:t>
        <w:softHyphen/>
        <w:t>ri era venerdì ventiquattro .(Gira le pagine in avanti e gli indica una data) Qui, signore. Lei ha avuto un colloquio col 6457, il diciassette. E lui è morto il ventitré. (Gli indica una data) Qu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sa! (Gira la pagine all'indietro) Buon dio. ha ra</w:t>
        <w:softHyphen/>
        <w:t>gione. Ha proprio ragione. Incredibile. Un'intera setti</w:t>
        <w:softHyphen/>
        <w:t>mana vuota, non c'è segnato nulla su questa agend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ha ricevuto nessun paziente la scorsa settima</w:t>
        <w:softHyphen/>
        <w:t>n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h, no, eh? E perché?</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l giorno diciotto lei, signore,... ha deciso di cancel</w:t>
        <w:softHyphen/>
        <w:t>lare tutti i colloqui fino a nuovo ordi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entamente)    Ah, già. È 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gira intorno alla scrivan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per la precisione vorrei farle notare, signore, se me lo permette, che parrebbe esserci anche un'altra discrepanz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alt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ei è molto zelante stamattina, vero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erco di mantenere vivo il mio spirito di osservazio</w:t>
        <w:softHyphen/>
        <w:t>n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mi stia troppo vicino. Così mi sta addosso. Che c'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i scusi, signore. (Si allontana di un passo dalla scrivan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è tanto spazio qui. Perché continua a soffiarmi sul co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Le chiedo scusa,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Non c'è niente di più fastidios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ono uno sbada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e allora, quest'altra discrepanz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con tono piatto)   Non era con il 6457 che ha avuto il colloquio del diciassette,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Gibbs.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Una domanda.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Mi sta prendendo per il cul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mi permetterei ma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eve 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va bene. Ha appena detto che non era con il 6457 che ho avuto il colloquio del diciassette. Quali prove ha a sostegno di questa sua tes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 numeri sulla sua agend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I nume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Un numero, signore. Se mi permette... (Si china sul</w:t>
        <w:softHyphen/>
        <w:t>la scrivania)... questo qu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Qua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Questo. Non è un sette, signore. È un nov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 nov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ve, si, signore. Il numero è 645...9.</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uon dio, è vero. Nove. Beh, non è un nove molto chiaro, non trov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ifatti lei ha avuto un colloquio con il 6459,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arà così. Strano. Chissà perché ho pensato fosse un sette. (Si alza di scatto) È tutto così ridicolo! È il siste</w:t>
        <w:softHyphen/>
        <w:t>ma che è sbagliato. (Attraversa la stanza) Dovremmo smettere di usare questi stupidi numeri. Servono solo a confondere le cose. Perché non usiamo i loro nomi, per l'amor di dio? Ce l'hanno un nome,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stato il suo predecessore a istituire l'uso dei numer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me fa a saper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sì mi risult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a se lei, allora, non era nemmeno qu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Io invece c'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ro lì in piedi, dove si trova lei adesso. Proprio lì. Dicevo sissignore, nossignore, certo signore. Proprio co</w:t>
        <w:softHyphen/>
        <w:t>me lei. Non mi sono fatto raccomandare da nessuno per arrivare dove sono arrivato. Ci sono arrivato da solo. Quando il mio predecessore... si è ritirato... mi hanno no</w:t>
        <w:softHyphen/>
        <w:t>minato al suo posto. E lo sa perché leimi chiama signore, ade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erché?</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Perché anche lei lo chiamava signore, allo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satto! (Pausa). Però qualche volta penso di essere stato un po' lento nell'introdurre dei cambiamenti. Do</w:t>
        <w:softHyphen/>
        <w:t>potutto cambiare è l'ordine delle cose. Cioè, voglio dire, è nell'ordine delle cose, non è l'ordine delle cose, è nell'ordine delle cose. (Breve pausa). Tuttavia, ogni tanto penso che avrei potuto istituire più cambiamenti... se ne avessi avuto il tempo. Non dico molti cambiamenti o cambiamenti drastici. Non sono necessari. Ma, per esem</w:t>
        <w:softHyphen/>
        <w:t>pio, questo uso dei numeri. Sarebbe così più semplice se li chiamassimo con i loro nomi. Non faremmo tutta que</w:t>
        <w:softHyphen/>
        <w:t>sta confusione. Dopotutto non sono mica dei criminali. È solo gente che ha bisogno di aiuto, a cui cerchiamo di dare quell'aiuto, in un modo o nell'altro, con tutta la di</w:t>
        <w:softHyphen/>
        <w:t>screzione, e il criterio che abbiamo a disposizione, per</w:t>
        <w:softHyphen/>
        <w:t>ché riacquistino la fiducia, fiducia in se stessi, fiducia ne</w:t>
        <w:softHyphen/>
        <w:t>gli altri, fiducia nel... mondo. E che caspita? Dopotutto è gente raccomandata personalmente dal Ministero. Non sono mica dei Tizio, Caio o Sempronio... qualsiasi. (Si ferma, rimuginando) Spesso penso che deve essere deprimente... in un certo senso... essere considerati sem</w:t>
        <w:softHyphen/>
        <w:t>pre e solo dei numeri. Dopo qualche anno che sono qui magari non si ricordano nemmeno il nome che gli hanno dato ì loro padri. O le loro madri. (Pausa}. Uno degli sco</w:t>
        <w:softHyphen/>
        <w:t>pi di questo istituto è quello di incutere fiducia, in ognu</w:t>
        <w:softHyphen/>
        <w:t>no di loro, quella fiducia che permetterà loro un giorno di dire «Io sono... Gubbins» tanto per fare un esempi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tacile, non facile, lo so, ma certo il fatto che ci rivol</w:t>
        <w:softHyphen/>
        <w:t>giamo a loro sempre come a un 5244 qualsiasi, rende il compito due volte più difficile, non crede? Noi perdiamo memoria dei loro nomi e loro perdono memoria dei pro-pri nomi. Spesso mi domando se questo sia un metodo giusto. (Si siede alla scrivan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Vuole che le annoti sull'agenda di approfondire l'argomen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ccamente)    Assolutamente no. Non possiam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possiam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o sa anche troppo bene che non possiamo. Que</w:t>
        <w:softHyphen/>
        <w:t>sta è una delle norme di procedura stabilite dalla costitu</w:t>
        <w:softHyphen/>
        <w:t>zione originale. Ai pazienti deve essere assegnato un nu</w:t>
        <w:softHyphen/>
        <w:t>mero e devono essere chiamati con quel numero. Così è e così deve rimanere. Ha capi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Perfettamente, signore. (Va allo schedar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 decesso qui dent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i scus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 decesso? Ha detto che questo uomo è mo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l 6457, signore?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qual e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Ha avuto molto a che fare con lu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Ho trattato con lui personalm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Insomma si può sapere chi era, per l'amor di d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es    Lo conosceva ben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oote  Non fa che ripetermelo! Ma io non mi ricordo un cazzo di lui. Com'era fisicament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agroli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apelli chia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edendosi)    Certo non scur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l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ertamente non bass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Viso affil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Piuttosto affila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Pausa). Sì, aveva un viso piuttosto affilato, 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piuttosto affila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Zoppicava un p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Un tantino fors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erto, zoppicava. Zoppicava con la gamba sinist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n quella sinistr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con una delle due. Su questo non ho dubb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zoppicava un p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certo che zoppicava. (Pausa). Zoppicava un po'. Quando camminava... zoppicava. Aveva i capelli prematuramente grigi. Prematuramente grigi. (Pausa). Sì, lo ricordo benissimo. (Pausa). È morto, ha de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erché non mi è stato riferito? È suo preciso com</w:t>
        <w:softHyphen/>
        <w:t>pito tenermi informato su tutto quello che succede qui dentro, per quanto insignificante o banale possa essere. Esigo una risposta. Perché non mi è stato riferi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Ha firmato lei il certificato di morte, signore. (Va al</w:t>
        <w:softHyphen/>
        <w:t>lo schedar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Ha avuto una sepoltura decoro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olto decoros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capisco perché non sono stato invitato. Chi ha pronunciato l'estremo salu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c'è stato nessun estremo salu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candalizzato) Nessun estremo saluto? (Si alza, va alla finestra e guarda fuori) Sta nevicando. Non è l'ora della passeggiata dei pazien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ogg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erché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Natale, signo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torna alla scrivania e si sied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Va bene, per ora è tutto. Non si dimentichi di nien</w:t>
        <w:softHyphen/>
        <w:t>te. (Guarda alcune carte. Gibbs non si muove. Roote alza lo sguardo) Che c'è? Cosa aspet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i ha fatto una domanda prima, signore, a cui non ho avuto la possibilità di risponde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ne ha avuto la possibilità? Che significa? Che ho parlato tropp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a si figuri, signore. Siamo semplicemente passati a un altro argomen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guardandolo)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n tono confidenziale) Detto fra noi, da uomo a uomo, non è che per caso lei mi stia prendendo per il cu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ssignore, nel modo più assoluto. Per nessuna ra</w:t>
        <w:softHyphen/>
        <w:t>gione. Mi sembra solo riprovevole da parte mia non ri</w:t>
        <w:softHyphen/>
        <w:t>spondere alle domande che lei mi rivolge, o per lo meno penso di dover fare del mio meglio per adempirvi. Lei di</w:t>
        <w:softHyphen/>
        <w:t>pende da me per certe informazioni e credo che sia mio preciso dovere fornirgliele, soprattutto quando la richie</w:t>
        <w:softHyphen/>
        <w:t>sta è specific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metta di pontificare! È stata una mattinata massa</w:t>
        <w:softHyphen/>
        <w:t>crante. Se la mattinata è andata così chissà come sarà il re</w:t>
        <w:softHyphen/>
        <w:t>sto della giornata! Non c'è metodo, questo è il vero guaio. Senta, La prossima volta che le faccio una doman</w:t>
        <w:softHyphen/>
        <w:t>da mi risponda subito, così non perdiamo tanto tempo a girarci intorno. Non c'è disciplina in questo posto. (Pau</w:t>
        <w:softHyphen/>
        <w:t>sa). Avanti, mi dica, qual è questa domand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ei mi ha chies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spetti! (Si sporge sulla scrivania. Con calma) Prima di continuare, Gibbs, lasci che le dica una cosa. Stia molto attento a quello che dice. Sta per ripetermi una domanda che sostiene abbia fatto io. Non so quello che sta per dire, ma appena l'avrà detto saprò immediatamente se quella domanda l'ho fatta io, oppure no. Non ne dubi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sono mica arrivato qui per caso. Me ne accor</w:t>
        <w:softHyphen/>
        <w:t>gerò subito. Non ne dubi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i attenga ai fatti, amico mio, e non ci allontanere</w:t>
        <w:softHyphen/>
        <w:t>mo troppo dalla verità.</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Forza, qual era la domand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i aveva domandato come stava il 6459,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nza espressione)     Dav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Per essere più precisi, signore, lei mi aveva chiesto informazioni del 6457, ma, siccome sappiamo che il 6457 è morto, abbiamo convenuto insieme, dopo aver risolto alcune discrepanze, che in realtà lei si riferiva al 6459.</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nza espressione)    Davver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dissolvono sull'ufficio. E si alzano sul soggior</w:t>
        <w:softHyphen/>
        <w:t>no. Miss Cutts e Lamb entrano nel soggior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È stato proprio divertente. Gioca davvero bene, Miss Cutt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Sul ser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Benissimo. Mi sono proprio divertito. (Miss Cutts si siede, Lamb va al distributore del caffè) Lat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o, senza lat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con un risolino) Lo sa che sono rimasto proprio sor</w:t>
        <w:softHyphen/>
        <w:t>preso stamattina quando è venuta a chiedermi se sapevo giocare a ping-pong. In realtà, prima di oggi, non ci era</w:t>
        <w:softHyphen/>
        <w:t>vamo scambiati nemmeno una parola. (Le porge il caffè) È stata davvero gentile. Gioca spe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o, non spe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Beh, siamo stati proprio fortunati ad avere lo stesso turno del mattino, non trova? Ora sappiamo che abbia</w:t>
        <w:softHyphen/>
        <w:t>mo qualcosa a cui tendere, una bella partita a ping-pong. Erano anni che non giocavo. (Pausa. Si siede col suo caffè) Le piace questo pos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Oh, sì. È così gratifica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Il suo lavo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Molto gratifica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Immagino che lei sia qui già da qualche temp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Mmnn. 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e    E con il signor Roote? Va d'accor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È una persona incantevole, così genuin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Sì, ne sono sicuro. In realtà... non ci ho ancora par</w:t>
        <w:softHyphen/>
        <w:t>lato. Mi aspetto di conoscerlo da un momento all'altro. (Si alza, e cammina per la stanza) Vorrei solo avere qual</w:t>
        <w:softHyphen/>
        <w:t xml:space="preserve">cosa di più da fare. Sono un tipo molto energico, io. Ho straordinarie facoltà mentali. Sono di quelli che non smettono mai di pensare - sa? E poi, quando mi e venuta in mente un'idea, ho voglia di metterla subito in pratica. Penso molto ai pazienti, qui. (Pausa) I pazienti le danno parecchio da fare, immagin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Mmmn...</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entra nel soggiorno, di fret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Avete visto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Gibbs? (Lush esce). Che strano. Lìha sentito, signo</w:t>
        <w:softHyphen/>
        <w:t>rina Cutts? Era Lush. Ha chiesto se avevamo visto Gibbs.</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s Cutts è affondata nella poltron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E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Lush. Si è affacciato un attimo fa. E ha chiesto se avevamo visto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E lo abbiamo vis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Io no. (Pausa). Lo sa che io... non mi sono ancora abituato a questo posto. (Pausa). Ha capito come? Lo di</w:t>
        <w:softHyphen/>
        <w:t>co solo a lei, non lo direi a nessun altro, naturalmente. E che non sono riuscito a legare con gli altri. Sì, mi sono im</w:t>
        <w:softHyphen/>
        <w:t>battuto in Hogg, circa una settimana fa, vicino alla pale</w:t>
        <w:softHyphen/>
        <w:t>stra, mi ha salutato molto gentilmente, ma non l'ho più ri</w:t>
        <w:softHyphen/>
        <w:t>visto da allora. (Con un'improvvisa vivacità) Le spiego, in realtà le cose sono andate così... al Ministero mi dissero, allora lavoravo in uno degli altri dipartimenti, facevo un lavoro del tutto diverso... beh, comunque, mi dissero... «Lei è stato trasferito». Io avevo già sentito parlare di questo posto, ovviamente. E la cosa, li per li, mi entusia</w:t>
        <w:softHyphen/>
        <w:t>smò. Ma... cosa dovrei fare esattamente, domandai. Glie</w:t>
        <w:softHyphen/>
        <w:t>lo diranno quando sarà lì, mi risposero, noi riteniamo che lei abbia le qualifiche adatte. (Pausa). Testuali parole. Più di un anno fa. (Pausa). E ancora oggi non conosco il no</w:t>
        <w:softHyphen/>
        <w:t>me di quello che ho sostituito, non so nemmeno perché se n'è andato. Su una cosa non ho dubbi, non faceva cer</w:t>
        <w:softHyphen/>
        <w:t>to quello che faccio io. O se lo faceva, non lo faceva certo come lo faccio io. Tanto per cominciare da quan</w:t>
        <w:softHyphen/>
        <w:t>do se n'è andato i turni sono stati tutti cambiati. Quin</w:t>
        <w:softHyphen/>
        <w:t>di non aveva il mio stesso turno, e se non aveva il mio turno,  mi sembra  impossibile  che potesse avere  il mio stesso compito. Perché sono proprio i turni a diffe</w:t>
        <w:softHyphen/>
        <w:t>renziare i compiti. (Pausa). Prenda il mio lavoro, per esempio. Devo controllare che tutti i cancelli esterni sia</w:t>
        <w:softHyphen/>
        <w:t>no chiusi dall'interno e che tutte le porte dei pazienti sia</w:t>
        <w:softHyphen/>
        <w:t>no chiuse dall'esterno. Mi mantiene in allenamento, su questo non posso lamentarmi. Ci metto circa due ore e sei minuti, per controllare tutti i cancelli e tutte le porte, poi ho una pausa di dieci minuti, e ricomincio da capo. Ovviamente ho anche gli intervalli regolamentari. Prima colazione, colazione, tè e cena. Certo mi sento a pezzi alla fine del mio turno, non posso negarlo. Ma come le dicevo mi dà il tempo per pensare - non durante il controllo del</w:t>
        <w:softHyphen/>
        <w:t>le serrature s'intende - ma tra una serratura e l'altra - mi da il tempo per pensare, e penso soprattutto ai pazienti. E se devo essere sincero mi vengono delle ottime idee in testa. A proposito, ho sentito dire che, a volte, danno dei piccoli riconoscimenti per il lavoro svolto.., dopo un cer</w:t>
        <w:softHyphen/>
        <w:t>to periodo, naturalmente. Ho la netta sensazione che il mio momento sia giunto. (Pausa). Forse anche per una promozione. (Pausa). A dir la verità non credo di poter fare molta carriera con il compito che mi hanno affidato finora. Non c'è un vero margine. Come vorrei poter trat</w:t>
        <w:softHyphen/>
        <w:t>tare... direttamente con i pazienti. Ho elaborato diversi progetti, sa, idee, per creare dei rapporti veramente mo</w:t>
        <w:softHyphen/>
        <w:t>derni e costruttivi con ì pazienti - li ho inoltrati in dire</w:t>
        <w:softHyphen/>
        <w:t>zione. Non ho ancora avuto una risposta. Penso che forse stiano considerando la mia promozione proprio in base ai progetti che ho inoltrato. A proposito vorrei chiederle una cosa, secondo lei, ho fatto bene a mandarli... a inol</w:t>
        <w:softHyphen/>
        <w:t>trarli in direzione... oppure avrei dovuto consegnarli per</w:t>
        <w:softHyphen/>
        <w:t>sonalmente a qualcuno in particolare? Il problema però è: a ch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s Cutts guarda l'orologio. Si alz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Voglia scusarmi. Ho un appuntamento. (Va alla port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la segu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Le confesso che lei è l'unica amica che ho qui den</w:t>
        <w:softHyphen/>
        <w:t>tro. Non riesco a... comunicare con nessun altro. Non so perché. Dopotutto abbiamo tutti gli stessi interessi. Non cred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cono. Le luci si dissolvono sul soggiorno. Si alzano sull'ufficio. Roote e Gibbs sono nella stessa posizione di prim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consapevolmente)    E allora, come sta il 6459?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Ha partorito un maschio, signo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Ha... fatto... co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Ha partori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Un maschio, signo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Mi sembra che lei stia esagerando, Gibbs.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io, signore, glielo posso assicura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i sporge dalla scrivan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Ha partori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 bambi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oote    Qui dent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l quarto piano, signo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i alza, si appoggia alla scrivania e si china verso Gibbs, sta per parlare, ma non ci riesce, si gira, si allonta</w:t>
        <w:softHyphen/>
        <w:t>na dalla scrivania, attraversa l'ufficio a passi pesan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Sess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aschil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i accascia sul diva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roprio quello che ci voleva per concludere la mat</w:t>
        <w:softHyphen/>
        <w:t>tinata in bellezza. Proprio quello che ci voleva. (Tira fuori dalla tasca un paio di occhiali, se li infila e guarda Gibbs che è dall'altra parte della stanza) Sono attonito. Sbigotti</w:t>
        <w:softHyphen/>
        <w:t>to. Totalmente allibito! Non era mai successo prima d'ora. Mai! Né in tutti gli anni in cui sono stato qui io, né in tutti quelli in cui c'è stato il mio predecessore. Né tanto meno prima di lui. Passiamo un anno dopo l'altro, un in</w:t>
        <w:softHyphen/>
        <w:t>verno dopo l'altro, a tentare di perfezionare il funziona</w:t>
        <w:softHyphen/>
        <w:t>mento di un'istituzione così fragile nella sua concezione e nella sua realizzazione, e così fragile è il confine tra il con</w:t>
        <w:softHyphen/>
        <w:t>seguimento delle nostre aspirazioni e il crollo delle stesse, e non intendo solo le nostre aspirazioni; ma, e soprattut</w:t>
        <w:softHyphen/>
        <w:t>to, le aspirazioni di un'intera comunità, che oserei defini</w:t>
        <w:softHyphen/>
        <w:t>re una tradizione, un ideale; una complicità tessuta capil</w:t>
        <w:softHyphen/>
        <w:t>larmente tra l'assistito e chi lo assiste, che è in grado di sfidare qualsiasi tipo di prova; cercando sempre di perse</w:t>
        <w:softHyphen/>
        <w:t>guire questo scopo, questo equilibrio che è più delicato di... più delicato di... molto, molto più delicato. Anno dopo anno, questa operazione è stata così affinata che perfino il peso di una... piuma potrebbe farla vacillare e piombare nel caos, nell'ignominia, fino a distruggere e cancellare tutte le nostre speranze. Mio Dio. (Si alza) «Ordine, signori, in nome di Dio, ordine!»come disse il mio predecessore in un'indimenticabile occasione. Ri</w:t>
        <w:softHyphen/>
        <w:t>cordo il silenzio, una platea sterminata di volti accesi, e lui con il suo ciuffo dorato, la sua pipa accesa, dritto e au</w:t>
        <w:softHyphen/>
        <w:t>toritario, con una stazza degna di un soldato, ci guardava dal palco. La palestra era gremita, mancava l'aria, solo posti in piedi. I più fortunati erano appollaiati sui caval</w:t>
        <w:softHyphen/>
        <w:t>letti o appesi immobili alle spalliere. «Ordine, signori -disse -per amor di Mike! » Come un sol uomo ci giram</w:t>
        <w:softHyphen/>
        <w:t>mo tutti, a guardare Mike fuori dalla finestra, fissammo la sua statua - ricoperta di neve, oggi come allora. Mike! Il predecessore del mio predecessore, il predecessore di noi tutti, l'uomo che ha posato la prima pietra, l'uomo che accolse il primo paziente, l'uomo che dopo essere stato seguito da una incredibile orda di pazienti, o aspi</w:t>
        <w:softHyphen/>
        <w:t>ranti pazienti, per città e paesi, per mari e per monti, che lo aspettava sotto a ripari di fortuna, lungo i ponti e in fosse profonde anche due metri, decise di aprire istituti in tutto il paese, oltre che case di riposo, cllniche, case di cura, sanatori. Fu autorizzato dal Ministero, venerato dal popolo, sovvenzionato dallo Stato. Aveva iniziato un'opera per l'umanità, a scopo umanitario e dettata da umanità. E la parola chiave era, ordine. (Si gira verso Gibbs) Io, Gibbs, ho cercato di mantenere quell'ordine. Per vocazione. E lei sceglie proprio il giorno di Natale per portarmi questa notizia. Glielo dico con tutta fran</w:t>
        <w:softHyphen/>
        <w:t>chezza, sento odor di catastrof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n tutto il rispetto, signore, non mi sembra che questo fatto sia così rileva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h no, eh? Che lei sappia, c'è mai stato un parto qui dentro, prima d'o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es    No, non che io sappi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Quindi non abbiamo un metro. Da buon matema</w:t>
        <w:softHyphen/>
        <w:t>tico qual è, si renderà conto che non abbiamo un termine di paragone con cui misurare questo evento tanto da va</w:t>
        <w:softHyphen/>
        <w:t>lutarne con più facilità le implicazioni del ca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es    Non sono un matematic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ne ha tutta l'aria ! (Si mette gli occhiali in tasca e si siede alla scrivania) Bene! Dobbiamo metterci al lavo</w:t>
        <w:softHyphen/>
        <w:t>ro. Trovare il colpevole. Chi 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Questo, signore, non siamo ancora riusciti ad accertar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me mai? Avete chiesto alla pazi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cos'ha de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stata... evasiva, signore. Ha detto che non poteva esserne certa perché nel corso dell'anno ha avuto rappor</w:t>
        <w:softHyphen/>
        <w:t>ti con quasi tutto il personale medi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n quasi tutto il personale medi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 in base alla sua dichiarazion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i strofina la bocc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Qual è la 6459?</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una donna sulla trentin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mi dice niente, vada avanti, com'è fisicamente? Forse la conos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Su questo non ci sono dubbi,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m'è fisicament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Grassoccia.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Capelli scur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biond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iccolin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ertamente non alt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n un viso piuttosto sensua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piuttosto sensual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Pausa). Sì, sì, ha un viso piuttosto sensuale, 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direi decisamente sensual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culetta quando cammin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Un tantino fors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sculetta. Sculetta, con la natica sinist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n quella sinistr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con una delle due. Su questo non ho dubb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sculetta un p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certo che sculetta. (Pausa). Sculetta un po'. Quando cammina... sculetta. E si rimpinza di caramel</w:t>
        <w:softHyphen/>
        <w:t>le... quando ne trov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Verissimo, signo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 non credo di conoscerla. (Pausa). E così lei mi dice che questa donna ha avuto rapporti con quasi tut</w:t>
        <w:softHyphen/>
        <w:t>to il personale medi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 quanto par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lzandosi) Beh, uno di loro si è spinto un po' trop</w:t>
        <w:softHyphen/>
        <w:t>po in là. Senza usare il cervello! Dimenticandosi le nozio</w:t>
        <w:softHyphen/>
        <w:t>ni elementari! Il buonsenso! Non sono contrario al fatto che il personale medico maschile intinga il biscotto di tanto in tanto. È inevitabile. In qualche posto dovranno pur infilarlo. Dopotutto è anche nell'interesse della scienza. Se un membro del personale medico decide che, per il bene di una paziente, sono necessari un certo nu</w:t>
        <w:softHyphen/>
        <w:t>meri di coiti, beh, è come prendere due piccioni con una fava! Non fa male a nessuno. Per lo meno questo è ciò che mi ha insegnato l'esperienza. (Con impeto) Ma le re</w:t>
        <w:softHyphen/>
        <w:t>gole le conosciamo tutti! Mai cavalcare senza sella. Pren</w:t>
        <w:softHyphen/>
        <w:t>dere sempre le dovute precauzioni. Altrimenti subentra</w:t>
        <w:softHyphen/>
        <w:t>no le complicazioni. Mai cavalcare senza sella e poi stendere e inoltrare sempre un rapporto dettagliato. Dopo</w:t>
        <w:softHyphen/>
        <w:t>tutto le reazioni della paziente devono essere consegnate e confrontate con le altre, schedate, stampate e se possi</w:t>
        <w:softHyphen/>
        <w:t>bile verificate! Mi sembra logico. (Biecamente) Beh, le di</w:t>
        <w:softHyphen/>
        <w:t>rò una cosa, Gibbs, che mi è chiara. Qualcuno non ha ste</w:t>
        <w:softHyphen/>
        <w:t xml:space="preserve">so né inoltrato nessun rappor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u questo non c'è dubbi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h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 siede sul sofà e si mette una mano sulla bocc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redo di conoscer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hi 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riflettendo)    Mi è venuto in mente all'improvvis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rano non ci abbia pensato prim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i dica chi è, per d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Vorrei verificare prima, signore, prima di... portarglielo davan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va bene. Ma lo trovi. È in gioco il buon nome di questo istituto. (Si siede alla scrivani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va alla por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sa ne faccio del bambin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 ne disf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a madre dovrà seguirlo però,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erché?</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può sopravvivere senza la madr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erché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la madre che lo allat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Questo lo so! Per chi mi ha preso, per un idiota? Anche mia madre mi ha allattato, lo 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nche la m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a la mia ha allattato me! (Pausa). Me ne ricordo. (Pausa). Non c'è una balia in questo istituto? Se c'è una balia il bambino può andarsene con la balia e la madre può rimanere qu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ci sono balie tra il personal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vorrei vedere. Mi riferivo al personale subalter</w:t>
        <w:softHyphen/>
        <w:t>no, nelle cucine, tra le donne delle pulizie. Provi a vedere se tra queste trova una balia. Si dia da fa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crede che la madre potrebbe sentire la man</w:t>
        <w:softHyphen/>
        <w:t xml:space="preserve">canza del bambino,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Io non la sentirò. Lei la sentirà?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Nossignore. Non la sentirò.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allora perché dovrebbe sentirla la mad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guardano fissi. Si sente bussare alla por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hi 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roote    Gibbs, vada a trovarmi quel padre. </w:t>
      </w:r>
      <w:r>
        <w:rPr>
          <w:rFonts w:eastAsia="Times New Roman" w:cs="Times New Roman" w:ascii="Times New Roman" w:hAnsi="Times New Roman"/>
          <w:sz w:val="24"/>
          <w:szCs w:val="24"/>
          <w:lang w:val="en-US" w:eastAsia="it-IT"/>
        </w:rPr>
        <w:t>Avant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ntra Miss Cutt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utts (a Gibbs)    Salv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a terrò informata sugli svilupp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olto gentile da parte su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sce. Miss Cutts entra e si siede sul sofà. Roote si alza, la raggiunge e si siede accanto a le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ono distru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Sai una cosa, io credo che quell'uomo abbia paura di 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ciocchezz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on mi parla mai. Non mi rivolge mai la parola. Non solo... ma non mi guarda mai in faccia. Non posso che pensare dì fargli paura, in qualche mo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he vuoi dire con « non mi rivolge mai la parola? » Siete obbligati a parlarvi. Non lavorate insie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Sì, certo, parliamo di lavoro. Discutiamo sui pa</w:t>
        <w:softHyphen/>
        <w:t>zienti... naturalmente. Stavamo proprio discutendo di uno dei pazienti... ieri. Ma non parla mai d'alt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i quale pazi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O credi che gli piaccio? Pensi che mi trovi così at</w:t>
        <w:softHyphen/>
        <w:t>traente da non avere il coraggio di guardarm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i quale paziente discuteva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on posso dire che a me piaccia. E così freddo. Mi piacciono gli uomini freddi... ma non così freddi. No, no, lui è troppo freddo. Sai cosa faccio, glielo chiedo. Gli chiedo se gli piaccio o se gli faccio paura. Tanto vale sa</w:t>
        <w:softHyphen/>
        <w:t>per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ai cosa ho appena saputo? Che una delle pazienti ha dato alla luce un bambi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Un bambino? E co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condo natura. E sotto i miei auspici. Roba da gale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Ma come ha fa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veva un complic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o? E ch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È quello che dobbiamo scopri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Ma quale paziente? Chi 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la conosc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s Cutts si appoggia allo schiena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sognante) Scommetto che si sente molto femminile ade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ssente, fissando il vuoto) È sempre stata molto femmin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Mi trovi abbastanza femminile, tesoro? O pensi che dovrei esserlo di più? (Roote sempre assente). Tesoro. Non mi trovi mica troppo mascolina? Cioè, credi che po</w:t>
        <w:softHyphen/>
        <w:t>trei fare di più? E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ssente, borbottando)    Sì, sì, perché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Vuoi dire che dovrei essere pia femmin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Ma se mi hai sempre detto che ero più che femmi</w:t>
        <w:softHyphen/>
        <w:t>n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i più che femmin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E allora se mi trovi più che femminile perché vuoi che lo diventi di più?</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voglio, non vogl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Però l'hai appena de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voglio, non vogl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di gran carriera) Perché,se così fosse, sarebbe dav</w:t>
        <w:softHyphen/>
        <w:t>vero un disastro per me deluderti proprio nell'elemento principale di ogni rapporto uomo donn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i più che femminil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o pensi dav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Le mette una mano tra i capelli) Ho avuto una mattinata davvero logorante. E come se non bastasse uno dei pazienti è mo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Mo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o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Oh, povero amore, e io che sono stata cattiva con te. (Gli dà un bacio) Vieni che ti faccio un massaggio. Vie</w:t>
        <w:softHyphen/>
        <w:t>ni in camera da letto. Ti massaggio il co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Massaggiami il coll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nno in camera da lett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abbassano nell'ufficio e si alzano nel soggiorno. Gibbs entra. Si siede al tavolo basso, tira fuori un mazzo di carte e comincia a fare un solitario risolutamente. Lush appare in cima alle scale e comincia a scendere. All'im</w:t>
        <w:softHyphen/>
        <w:t>provviso si sente un lungo sospiro, amplificato. Lush si blocca. Gibbs, che stava per mettere giù una carta, si fer</w:t>
        <w:softHyphen/>
        <w:t>ma. Si sente un lungo lamento, amplificato. Lush guarda in alto. Gibbs, con la carta in mano, guarda in alto. Si sen</w:t>
        <w:softHyphen/>
        <w:t>te una risata, amplificata, che scema. Silenzio. Lush scen</w:t>
        <w:softHyphen/>
        <w:t>de le scale, entra nella stanz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alve, Charlie. (Chiude la porta e si avvicina al tavolino. Gibbs dopo averlo guardato posa un'altra carta. Lush controlla il solitario. Gibbs manda a monte il gioco sparpa-gliando le carte). Come ti vanno le cose, Charlie? (Pausa). Cos'hai fatto di bello? (Pausa). Eh? (Pausa). Hai passato un buon Nata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he vuo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he ne dici di questo temp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raccoglie le carte e le mette nel loro astucc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ai su, cos'è che vuo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voglio niente, Gibbs. Devo solo riferirti una co</w:t>
        <w:softHyphen/>
        <w:t>sa, nient'alt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i che si trat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ti agitare, Gibbs. Dopotutto siamo colleghi. Siamo tutti sulla stessa barc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evi riferirmi qualcosa. Che cos'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Prima, però, voglio chiederti una co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ome sta il 6459?</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evi riferirmi qualcosa. Che cos'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Ha sentito dire che ha partori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sono fatti che ti riguarda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Ti sbagli, riguarda tutti. Ci riguarda tut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enti, Lush. Non ho nessuna voglia di parlare con te. Se hai qualcosa da riferire fallo e smetti di fare lo scem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ei tu il padre, Gibbs? (Gibbs si appoggia alla spallie</w:t>
        <w:softHyphen/>
        <w:t>ra e incrocia le braccia). O è il vecchio. E' il vecchio, il pa</w:t>
        <w:softHyphen/>
        <w:t>dre? (Si siede). A chi addosseranno la colpa? A Miss Cutts? Pensi che sia lei il padre? Siamo tutti molto eccita</w:t>
        <w:softHyphen/>
        <w:t>ti, sai. Non sappiamo come chiamarlo. Bisognerà pur darglielo un nome. Tu che ne dici? Qualcosa che lo aiuti a ricordarsi di questo istituto da grande, non ti pare? È il suo luogo di nascita. Certo, tutto dipende dal nome del padre. Magari ii padre vorrà che si chiami come lui. Nel senso che se il padre si chiama John magari vorrà che il bambino si chiami John anche lui. Hai capito? Lo stesso nome del pad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ai una cosa. Lush, io non ho mai capito come hai fatto a durare così a lungo in questo posto. Sei incompe</w:t>
        <w:softHyphen/>
        <w:t>tente, pericoloso e offensivo. E sei anche uno degli stron</w:t>
        <w:softHyphen/>
        <w:t>zi più inutili che abbia mai incontrato in vita m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Vedo che non sei del miglior umore oggi, Gibbs, quindi è meglio che ti riferisca quello che ero venuto a ri</w:t>
        <w:softHyphen/>
        <w:t>ferir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s'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Oggi è venuta la madre del 6457 a trovarm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a madre del 6457?</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Sì, sai. Quello che è morto. Che è morto giovedì scorso. Di infar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ua mad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come ha fatto a entra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E quello che ha stupito anche me. Sul serio. Mi ha proprio stupito. Come diavolo avrà fatto a entrare? Mi sono chiesto. Come avrà fatto? Perché non è stata ferma</w:t>
        <w:softHyphen/>
        <w:t>ta? Perché nessuno le ha chiesto le generalità? E poi così... in un lampo!... ho capito. Si deve essere nascosta tutta la notte tra i cespugli, in attesa che a Tubb scappas</w:t>
        <w:softHyphen/>
        <w:t>se la pipì, lasciando libera la guardiola, cosa che alla fine è accaduta, e poi si è fiondata dentro, come una saetta. Semplicissimo. Tendiamo a sottovalutare le trovate sem</w:t>
        <w:softHyphen/>
        <w:t xml:space="preserve">plici, delle persone semplici. Vuoi che te la descriva?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 Cosa volev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Voleva sapere come stava suo figlio. Mi ha detto che quando suo figlio è entrato qui le era stato detto che ave</w:t>
        <w:softHyphen/>
        <w:t>va bisogno di pace e di cure specialisti che e che, a tempo debito, le avremmo dato notizie, ma siccome è passato un anno dall'ultima volta che l'ha visto voleva sapere come stav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tu cosa le hai de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e ho detto... Un anno? Non lo vede da un anno? Ma è assurdo. Non è venuta per la festa della mamma o per il giorno del Ringraziamento, o al picnic estivo che organizziamo sempre per i pazienti, per il personale, per i parenti e gli amici? Non è stata invitata alla vigilia d'O</w:t>
        <w:softHyphen/>
        <w:t>gnissanti, al ballo di maggio, o a quello di ottobre, o al ri</w:t>
        <w:softHyphen/>
        <w:t>cevimento, seguito dal pranzo in onore degli ex pazienti? Con il ballo sul prato, il buffet freddo sul terrazzo, la par</w:t>
        <w:softHyphen/>
        <w:t>tita a bocce di mezzanotte e il barbecue di cinghiale in ri</w:t>
        <w:softHyphen/>
        <w:t>va al lago? Non ha partecipato a nessuna di queste cose? Mai saputo, mi risponde lei. Cosa! Le dico io. Nemmeno alla mostra d'arte che allestiamo in autunno, al concerto per orchestra che teniamo nell'auditorium ogni mese, o al dibattito di metà anno su argomenti selezionatissimi, che approntiamo, per tradizione, nella sezione maschile? E alla cerimonia solenne? Allo spoglio della statua? Al fe</w:t>
        <w:softHyphen/>
        <w:t>stival di atti unici, con la giuria presieduta da Miss Daisy Cutts, del L.R.M.B., A.C.A., la nostra insegnante d'arte drammatica? Non ha preso parte a nessuna di queste ma</w:t>
        <w:softHyphen/>
        <w:t xml:space="preserve">nifestazioni e cerimonie, ho continuato io, con le quali, da tempi ormai immemorabili, impegniamo e cerchiamo di incanalare tutte le energie dei nostri pazienti? O Gesù, mi risponde lei, nessuno mi ha mai informato di niente. Non può che trattarsi di un errore burocratico, le dico io, dovrò vederci chiaro. È un peccato, le ho detto, che lei non sia riuscita a vedere suo figlio prima che ci lasciass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È stato trasferito un po' di tempo fa in un convale</w:t>
        <w:softHyphen/>
        <w:t>scenziario, le ho detto. Ma io credevo che questo fosse un convalescenziario, mi ha risposto la madre del 6457. (Ri</w:t>
        <w:softHyphen/>
        <w:t>de) Che donna sciocca. Un convalescenziario? Replico io, no, no, no, niente affatto, niente affatto, chi le ha messo quest'idea in testa? Questa è una casa di riposo. Ah, risponde la madre del 6457. Capisco. Nel senso che riposava così poco qui che lo hanno dovuto trasferire in un convalescenziario? Eh, signora 6457, le ho detto io, non è così semplice. Non è così semplice quanto sembra. Non è detto che in una casa di riposo ci si riposi e basta. Né che in un convalescenziario si faccia convalescenza e basta. No, no, in tutti e due gli istituti è d'obbligo lavora</w:t>
        <w:softHyphen/>
        <w:t>re, giocare e partecipare alle attività quotidiane, nei limiti del possibile. Altrimenti i concetti del riposo e della con</w:t>
        <w:softHyphen/>
        <w:t>valescenza vengono a mancare. È sbagliato credere che i termini convalescenza e riposo siano sinonimi. No, no, no, no. Vede, rappresentano solo degli stadi. A volte un paziente ha bisogno prima di riposarsi e poi di curarsi. Altre volte è esattamente il contrario. Procediamo per un verso o per l'altro solo dopo che tutto, nell'interesse del paziente, sia stato preso in considerazione. E può star certa, ho continuato io, che se suo figlio è stato trasferito in un altro posto è stato fatto solo per il suo bene, e solo dopo aver ponderato a lungo il suo caso, con tutto il peso e la dovizia del parere degli esperti di questo istituto, in cui sono concentrati alcuni tra i cervelli più eminenti del nostro Paese; e tutto questo solo dopo un'infinità di tem</w:t>
        <w:softHyphen/>
        <w:t>po, di osservazione, e la raccolta e il cumularsi di una quantità inesauribile di prove rilevanti, di documenti, di deposizioni, giurate e firmate, di nastri registrati, sentiti e risentiti, anche fino a notte inoltrata; e solo dopo ore e ore passate ad analizzare i dettagli più minuti, con un la</w:t>
        <w:softHyphen/>
        <w:t>voro incommensurabile, sforzi disumani, con una devo</w:t>
        <w:softHyphen/>
        <w:t>zione scrupolosissima e un esame minuzioso di tutti gli aspetti del caso in questione, gli esperti determinano l'i</w:t>
        <w:softHyphen/>
        <w:t>ter più sicuro e più benefico per suo figlio. La conclusio</w:t>
        <w:softHyphen/>
        <w:t>ne, dopo questo modello di suprema ed esemplare con</w:t>
        <w:softHyphen/>
        <w:t>sacrazione, è stata quella di trasferire suo figlio in un con</w:t>
        <w:softHyphen/>
        <w:t>valescenziario, dove siamo certi che si troverà più che be</w:t>
        <w:softHyphen/>
        <w:t>ne. (Pausa). Le ho anche sottolineato il fatto che il Mini</w:t>
        <w:softHyphen/>
        <w:t>stero ci aveva dato carta bianca. Se n'è andata molto com</w:t>
        <w:softHyphen/>
        <w:t>mossa dalla mìa interpretazion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Grazie per 0 rapporto, signor Lush,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merito delle congratulazioni?</w:t>
      </w:r>
      <w:r>
        <w:br w:type="page"/>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guarda il suo orologio e va verso il telefono inter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Vuole scusarm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i, per il momento, Gibbs. (Esc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parlando al telefono) Mi passi il 22, per favore. (Pausa). Signore? Sono Gibbs. Vorrei parlare con la si</w:t>
        <w:softHyphen/>
        <w:t>gnorina Cutts, se è possibile, a proposito della faccenda di cui discutevamo poco fa. Grazie. (Pausa). Signorina Cutts? Se non mi sbaglio lei conosce un certo Lamb. È del personale medico. Sì. Le sarei grato se lo accompa</w:t>
        <w:softHyphen/>
        <w:t>gnasse nella sala riunioni numero uno. E quando vi rag</w:t>
        <w:softHyphen/>
        <w:t>giungo lei dovrebbe passare cortesemente alla cabina di controllo 1/A. Le sono grato per la sua collaborazione. Grazie. (Riappende il ricevitore ed esce dalla stanz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abbassano sul soggiorno. Le luci si alzano a sini</w:t>
        <w:softHyphen/>
        <w:t>stra del palcoscenico includendo le scale. Miss Cutts, seguita da Lamb, appare ai piedi delle scale. Salgono insieme. Miss Cutts indossa un camice bian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Ma di cosa pensa si tratti? Cioè, ha chiesto proprio di me personalm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Sì. Proprio di le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e (fermandosi)    E non le ha detto perché?</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Lo sa che, non so perché, ma quando lei mi ha detto «Il signor Gibbs vuole vederla», ho provato un senso di straordinaria euforia. E ancora adesso mi sento euforico, se devo essere sincero... (Spariscono. Le luci si alzano sulla stanza insonorizzata. Miss Cutts e Lamb vi entrano). È strano, sa, ma sento che... sarà davvero importante. Se no perché mi sentirei così euforico... sa, non posso fare a me</w:t>
        <w:softHyphen/>
        <w:t>no di pensare, lo so che è stupido da parte mia, ma non posso fare a meno di pensare che tutto questo abbia a che fare con la mìa promozione. Pensa che abbia letto i miei progetti? Certo, se no perché mi avrebbe fatto chiamare mentre ero in servizi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ntra nella stanza da un'altra porta. Indossa un ca</w:t>
        <w:softHyphen/>
        <w:t>mice bian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Signor Gibbs, lei conosce il signor Lamb?</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Piace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Piace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Volete scusarmi un attimo, per favore? (Esce dalla stanza dall'altra por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 sieda, signor Lamb.</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e    Su ques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su questa. (Lamb si siede). Sono molto contento di conoscerl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Grazie. Devo dire che mi è sempre piaciuto molto lavorare qui... cioè, qui, uno ha la sensazione che stia sempre succedendo qualcosa... d'importante, qualcosa che conta davvero, e il farne parte, in qualche modo, non può che essere un privileg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olto incoraggia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È la verità.</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Bene. Ho sentito molto parlare di le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Dav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ci sono parecchie cose di cui vorrei discutere con lei, quando ne avremo l'occasione. Ma nel frattempo mi domando... se è disposto a darmi una ma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Ne sarei lusing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sì mi piace! (Senza eccessiva enfasi) Signorina Cutts le dispiace scende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Come ha de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Preg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e    Stava parlando con la signorina Cutt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le ho chiesto di scende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Ma, da dov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alla stanza 1/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E l'ha senti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E co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indicando)    Da quel microfono. È appena stato acces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mb (ridendo)    Ah, capisco. (Pausa). È una stanza po' strana, ver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È una stanza insonorizzata. (Miss Cutts entra). Ah, eccola, signorina Cutts. Ora, signor Lamb, vorrei che lei ci aiutasse in qualche piccolo test. È d'accord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mb    Test? Con grande piacere. È quello che ho sempre sperato di fare da quando mi hanno trasferito qu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Davvero? Ben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Di che tipo di test si trat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sperimen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Ah, capis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bbiamo un soggetto molto ben disposto, signorina Cutt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o 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h, a proposito, Lamb, buon Nata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e    Grazie. Buon Natale a lei. E anche a lei, signorina Cutt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Grazie. Anche a lei. (A Gibbs) E a lei. gibbs    E a lei. (Bruscamente) E ora... non le dispiacerebbe applicare gli elettrodi ai polsi del signor Lamb?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Elettrod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Posso avere la sua mano, signor Lamb? (Miss Cutts prende un elettrodo dalla tasca e lo applica al polso di Lamb). E ora l'altra. (Applica il secondo elettro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Cosa sono... esattam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ono elettrici. Non sentirà niente, naturalmente. La miglior cosa da fare è quella di dimenticare di averl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E adesso inserisco la spina elettrica. (Si china verso il muro, dove sporgono tre fili da un buco. Ne prende due e torna da Lamb).</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tbbs Adesso la collega. Vede quei due spinotti su ciascu</w:t>
        <w:softHyphen/>
        <w:t>no dei due elettrodi? Sono per il collegamento. (Guarda Miss Cutts mentre inserisce la spina) Bene così. Prima lo spinotto A, poi quello B. Ecco, ora è colleg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Ah, ecco, bisogna... essere collegati, e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ridacchiando) Certo che bisogna. I fili passano nel muro e arrivano di sopra fino alla stanza di controllo. Sia</w:t>
        <w:softHyphen/>
        <w:t>mo collegati all'altra estremità.</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Le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ridendo) No, no, non io. Lei. Con l'apparecchio ricev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Ah, capisco. Ma a cosa... a cosa servono esattamente questi elettrod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isurano il potenziale elettrico sulla pel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A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Generato dall'attività neurale, naturalm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Ah, beh ce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n poche parole, sono impulsi elettrici. Capirà quanto siano importanti e, nonostante ciò, quanto poco se ne sappia tutt'oggi. Bene, così. E ora le cuffie.</w:t>
      </w:r>
      <w:r>
        <w:br w:type="page"/>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s Cutts si china, prende le cuffie e gliele; applica in tes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Cuffi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è lo stesso principio. Sono collegate allo spinotto che c'è sulla sua testa e a sua volta alla stanza di controllo. (Con tono incoraggiante) Non si preoccupi, sono fili belli lunghi. C'è molto gioco. Non c'è nessun pericolo di strangolamen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ridendo)    Ah, ecco. Be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h, a proposito, anche il suo predecessore ci dava una mano, ogni tanto. Prima che arrivasse lei, s'intend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Il mio predecess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Può stare fermo un secondo, signor Lamb, che col</w:t>
        <w:softHyphen/>
        <w:t>lego le cuffie? (Lamb non si muove. Lei innesta la spina) Grazi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como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Sì, grazie. Il mio predecessore, ha de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quello che lei ha sostitui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Ah ! Davvero? Ah, bene. Mi sono spesso domandato cosa... facesse, esattamente. Bene, sono... contento di continuare la tradizione. (Tutti ridacchiano). Avete idea di dove sia ade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 temo di non saperlo. Lei lo sa dov'è adesso, si</w:t>
        <w:softHyphen/>
        <w:t>gnorina Cutt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o, temo di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Temo che non lo sappia nessuno. Qui, comunque, non c'è più. Questo è certo. Qra, quello che le chiedo è di stare perfettamente immobile. Si rilassi completamente. Non pensi a niente. Così. Ora, vede quella luce lassù. La ignori. Potrà accendersi o spegnersi a intervalli regolari o irregolari. Non ci faccia caso. Stia seduto immobile. È co</w:t>
        <w:softHyphen/>
        <w:t>mo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Sì, grazi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Benissimo. Non si addormenti, mi raccomando. Le siamo davvero grati, amico, per il suo aiu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È un piace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appoggia una mano sulla spalla di Lamb. </w:t>
      </w:r>
      <w:r>
        <w:rPr>
          <w:rFonts w:eastAsia="Times New Roman" w:cs="Times New Roman" w:ascii="Times New Roman" w:hAnsi="Times New Roman"/>
          <w:sz w:val="24"/>
          <w:szCs w:val="24"/>
          <w:lang w:val="en-US" w:eastAsia="it-IT"/>
        </w:rPr>
        <w:t xml:space="preserve">Miss Cutts e Gibbs escono. </w:t>
      </w:r>
      <w:r>
        <w:rPr>
          <w:rFonts w:eastAsia="Times New Roman" w:cs="Times New Roman" w:ascii="Times New Roman" w:hAnsi="Times New Roman"/>
          <w:sz w:val="24"/>
          <w:szCs w:val="24"/>
          <w:lang w:eastAsia="it-IT"/>
        </w:rPr>
        <w:t>Lamb rimane seduto. Silenzio. Cambia posizione e si concentra. La luce, che è rossa, si accende e si spegne. Silenzio. All'improvviso si irrigidi</w:t>
        <w:softHyphen/>
        <w:t>sce, mette le mani sulle cuffie, viene catapultato dalla sedia, cade in ginocchio, girandosi da una parte all'altra, sempre stringendosi le cuffie, emettendo degli strilli acu</w:t>
        <w:softHyphen/>
        <w:t>ti. Improvvisamente si ferma. La luce continua a lampeg</w:t>
        <w:softHyphen/>
        <w:t>giare. Lamb guarda in alto. Si siede sulla sedia, emette una breve risata. La luce rossa si spegne. Si sente la voce di Miss Cutt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Potrebbe definirsi una persona emotiv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guarda in al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No... non eccessivamente, n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ente la voce di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Ha sbalzi di um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Sbalzi di umore? No, non direi... beh, forse qualche volta occasionalmente 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Soffre di crisi depressiv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Beh, non le chiamerei proprio depressiv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 definisce una persona socievo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Non è molto facile rispondere a questa domanda. Cerco, cerco di esserlo, questo sì, cioè, penso che avere rapporti con il prossimo dovrebbe essere lo scopo di chiunque sia interessato alla natura umana, proprio per conoscerla meglio. 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Ha dei momenti in cui si sente inspiegabilmente fe</w:t>
        <w:softHyphen/>
        <w:t>lice e altri in cui si sente inspiegabilmente infelic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È strano che lei mi faccia questa domanda perché...</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e capita di fare spesso cose di cui si pente poi, il giorno dop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Pentirmi? Cose di cui pentirmi? Beh, dipende da cosa intende, per spesso. Cioè, quando lei dice spe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Si sente confuso con le don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Con le don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n gli uomin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e   Con gli uomini? Beh, stavo rispondendo alla do</w:t>
        <w:softHyphen/>
        <w:t>manda sulle don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 sente spesso confu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Confu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n le don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Con le don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Con gli uomin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Ehi... aspettare un attimo, io… volete che vi rispondo a una domanda alla volta o a tutte insie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Dopo una giornata di lavoro si sente mai stanco,nervo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bbs  Agit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Irritab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conne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utts              Cup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bbs   Frustr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utts    Morbo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ncapace di concentrars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Inson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nappet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Incapace di star sedu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ncapace di stare in pied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Voglio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ndol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In cal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rrap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Pieno di vogli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Pieno di energi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Pieno di pau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vuot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Di energi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i pau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Di vogli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Beh, non è facile a dirsi, in realtà... (Si irrigidisce, af</w:t>
        <w:softHyphen/>
        <w:t>ferra le cuffie, viene catapultato dalla sedia, cade in ginoc</w:t>
        <w:softHyphen/>
        <w:t>chio, si gira da una parte all'altra, sempre stringendo le cuf</w:t>
        <w:softHyphen/>
        <w:t>fie, emettendo strilli acut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uce rossa si accende e si spegne. Improvvisamente si ferma. La luce rossa continua a lampeggiare. Guarda in alto. Si siede sulla sedia, emette una breve risata. La luce rossa si speg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E' virgo intac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Co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E' virgo intac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Beh, lo trovo un po' imbarazzante. In presenza di una signo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E' virgo intac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Sì, in effetti, lo sono. E non ne faccio mist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Sempre st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Oh sì. Sempre. Da semp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Fin da bambi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Da bambino? Sì. Fin da bambi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Qual è la legge del Branco dei Lupet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Il lupetto cede al Vecchio Lupo ma non cede mai a se ste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Quando era boy scout era più bravo alle capriole, ai nodi, alla cavallina, ai salti, al salto alla corda, al contrap</w:t>
        <w:softHyphen/>
        <w:t>peso, all'igiene, nella recitazione o ai giochi con la pall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Beh, in realtà, non sono mai diventato un vero boy scout. Sono stato lupetto, questo sì, ma mai boy scout. A dir la verità non lo so perché. Se devo essere sincero... non mi ricordo più. Ma lupetto 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e donne le fanno pau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 loro indumen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e loro scarp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trbs    Le loro voc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e loro risa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 loro sguard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Il loro modo di cammina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l loro modo di seders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Il loro modo di sorride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l loro modo di parla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e loro bocch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e loro man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e loro gamb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 loro den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e loro cavigli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e loro guanc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e loro orecchi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 loro polpacc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e loro bracc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es    Le loro dita dei pied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I loro occh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Le loro ginocchia?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e loro cosc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e    Beh, tutto dipende da cosa intendete per pau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 sveglia mai nel cuore della not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e    Sì, a volte, per bere un bicchier d'acqu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Sente mai il desiderio di diventare membro di un gruppo in cui vengono osservati gli stessi ideali e gli stessi princip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mb    Beh, sono già membro di un gruppo del genere, qui, in questo istitu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Quale istitu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mb    Ques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Quale istitu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Ques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Lei è membro di questo istitu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    Certo. (Silenzio. Guardando in alto) Mmnn?</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altra domand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onto per un'altra domanda. Prontissim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o dire che comincio a divertirm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posito, che cos'era quell'incredibile suon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ha fatto sobbalza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bene lassù?</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vete mica esaurito le domand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onto, quando volet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 Lamb si siede. La luce rossa comincia a lampeg</w:t>
        <w:softHyphen/>
        <w:t>giare. Lamb guarda in alto e la fissa. Sentiamo un forte click di un interruttore che proviene dalla stanza di con</w:t>
        <w:softHyphen/>
        <w:t>trollo. Il microfono nella stanza è stato spento. La luce rossa si fa sempre più forte finché non inonda tutta la stanza. Lamb è seduto immobile.</w:t>
      </w:r>
    </w:p>
    <w:p>
      <w:pPr>
        <w:pStyle w:val="Normal"/>
        <w:shd w:fill="FFFFFF" w:val="clear"/>
        <w:spacing w:lineRule="auto" w:line="240" w:before="280" w:after="280"/>
        <w:ind w:left="426" w:hanging="426"/>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pario.</w:t>
      </w:r>
      <w:r>
        <w:br w:type="page"/>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TTO SECON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fficio di Roote. Not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è alla scrivania che studia delie carte. Lush è alla fi</w:t>
        <w:softHyphen/>
        <w:t>nestra che guarda fuo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nza alzare lo sguardo)  Cosa sta guardando,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Il cortile,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C'è qualcun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Nemmeno un'anima.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Com'è il temp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La neve è diventata poltiglia.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Ah. (Pausa) Si è alzato il ven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 Non c'è un filo di vent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gira una pagin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orbottando) Niente vento, eh? (Studia la pagina e poi la sbatte sulla scrivania) Non riesco a leggere una sola parola di questa roba! È indecifrabile. Cos'ha Hogg? Perché non batte a macchina i suoi rapporti, come fanno tutti? Non riesco a capire questa calligrafia. È illeggib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a sua macchina da scrivere non funzion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s'h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i è inceppat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Inceppa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dà più segni di vi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ci sarà un guas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A me sembra arruggini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rrugginita? Ma cosa dice? È nuova di zecca. È del Ministero. Ce ne ha mandate giù una valanga - quand'è stato? - un paio di mesi fa. Tutte nuove di zecca. Ho ancora la fattura da qualche parte. Ruggine! Che scioc-chezza. Comunque sia non posso star qui tutta la notte a cercare di decifrare questa roba. (Mette il foglio tu un cas</w:t>
        <w:softHyphen/>
        <w:t>setto, va verso il mobiletto bar, prende una bottiglia di whisky e si versa da bere) Ne ho avuto abbastanza, per questa settimana. Non mi muovo mai da questa scriva</w:t>
        <w:softHyphen/>
        <w:t>nia, lo sa? Dall'alba al tramonto. Giorno dopo giorno. È il prezzo che si deve pagare quando si sta al timone, quando si ha la responsabilità di tutta la baracca. Come me. Questa maledetta baracca. (Bev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i avvicina al mobiletto bar e si versa da be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a lascia abbastanza spesso questa scrivania, non cred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Ho detto che, in effetti, la lascia abbastanza spesso questa scrivani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quan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Quando va a visitare i pazienti, per esemp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Quello fa parte del mio dovere. Non è mica diver</w:t>
        <w:softHyphen/>
        <w:t>tente. Cioè rilassante. Non mi riferivo ai dove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A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E comunque ho smesso di visitare i pazienti. Non ne vale la pena. E uno spreco di energi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Mi fa specie, signor Root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Non mi chiami signor Root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mi sarei mai aspettato di sentirle dire una cosa dei genere, signor Roo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Le ho detto di non chiamarmi signor Root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Ho sempre creduto che lei, come direttore capo, considerasse il giro delle visite fondamentale per l'istitu</w:t>
        <w:softHyphen/>
        <w:t xml:space="preserve">to... signor Root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Senta! Le do molta libertà d'azione. Ma non fino a questo pun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No,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E non pensi che io non possa schiacciarla sotto ai miei piedi con la stessa facilità con cui la sto guardando adess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ì,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roprio con la stessa facilità con cui la sto guardando,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Propri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er cui smetta di fare lo sfacciato, capito? Se no potrebbe trovarsi nei gua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o sa che non mi faccio nessuna illusione sulla mia posizione, Colon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mi chiami Colon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Ma lei era Colonnello una volta, o mi sbaglio, Colon</w:t>
        <w:softHyphen/>
        <w:t>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lo ero. E anche un Colonnello con tanto di coglion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e me lo permette, lei ha ancora una notevole stazza da milita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av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Ecco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non mi sorprend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E ha anche l'abilità di vedere un po' più in là degli alt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È la tipica caratteristica di noi milita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Dav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h sì. Anche se non tutti brillano, devo ammetter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h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I milita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Ah, no? Mi dispiace sentirlo di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alcuni tendono ad abbassare il livello. Sono pri</w:t>
        <w:softHyphen/>
        <w:t>vi di lungimiranza. Non hanno le idee chiare. Non hanno le vedute chiare. Gli orizzonti sono molto importan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Deve essere stato alquanto unico nel suo reggimen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sì... In che sen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I tempi dei Grandi Uomini sono fini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me ha de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he i tempi dei Grandi Uomini sono fini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h. Finiti. 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È per questo che dico che deve essere stato alquanto unico nel suo reggimento, signore. Lei è un uomo così versat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non è del tutto sbagliato quello che dice. (Si ap</w:t>
        <w:softHyphen/>
        <w:t>poggia sulla scrivan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Voglio dire, lei non solo è uno scienziato, ma possie</w:t>
        <w:softHyphen/>
        <w:t>de talento letterario, talento musicale, e la conoscenza di molte scuole di filosofia, filologia, fotografia, antropolo</w:t>
        <w:softHyphen/>
        <w:t>gia, cosmologia, teologia, fitologia, fìtonomia, fìtotom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 no, di fitotomia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Di fitotomia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Ho sempre voluto studiare fitotomia, certo, ma... beh, ho avuto troppe cose a cui pensa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e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comunque quando si conosce un po' di fitonomia si è già a metà strad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Metà strada di cos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ella fitotomia! (Pausa). Beviamoci qualcos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riempie i bicchie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Perché ha smesso di visitare i pazien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erché ho smesso, punto e bas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Ma credevo ottenesse dei risulta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guardandolo fisso)    Alla sua salu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otteneva risulta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guardandolo fisso)    Beva il suo whisky.</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on uno dei pazienti ha certamente ottenuto dei ri</w:t>
        <w:softHyphen/>
        <w:t>sultati, proprio recentemente. Che numero era? Il 6459, mi pare. (Roote gli tira in faccia il suo whisky. Lush si pulisce il viso) Lasci che le riempia il bicchiere. (Prende il bic</w:t>
        <w:softHyphen/>
        <w:t>chiere di Roote, glielo riempie, lo porta a Roote) Sì, un ri</w:t>
        <w:softHyphen/>
        <w:t>sultato fondamentale, o almeno così mi è parso. (Roote getta dinuovo il suo whisky in faccia a Lush. Lush si puli</w:t>
        <w:softHyphen/>
        <w:t>sce il viso. Poi prende il bicchiere di Roote, lo riempie, lo porta a Roote) O forse mi confondo con il 6457. (Lush af</w:t>
        <w:softHyphen/>
        <w:t>ferra il bicchiere di Roote e lo alza sopra la testa assieme al suo. E lentamente abbassa suo bicchiere) Alla sua salute. (Beve e poi ridà il bicchiere a Roo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rendendo il bicchiere e con voce bassa) Dimentica di chiamarmi signore, Lush. Lei deve chiamarmi signore quando si rivolge a me. (Pausa. Roote improvvisamente si toglie la giacca, la appende dietro alla sedici e si siede) Dio, che caldo, in questo posto. Fa un caldo bestiale, vero? Sembra di stare in un crematorio. Come mai è così caldo, tutto d'un tra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a neve è diventata poltigli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av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Pericolosissim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ondata di caldo, tutto qui. (Bussano alla porta). Chi è? (Entra Gibbs). Oh, no, cosa c'è? Ancora lavoro a quest'ora? Uno si siede tranquillamente a bere qualcosa e che succed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Ho qualcosa da riferirl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sa? (Gibbs guarda Lush). Non si preoccupi di lui! Che c'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approvo il fatto che i segreti di Stato vengano divulgati a destra e a sinistr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o so che non approva! Nemmeno io lo approvo! Nessuno approva! Ma non abbiamo alternative, non le pa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Beh, il signor Lush. per esempio, potrebbe lasciare questa stanz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a senti, che impertinenza! Quest'uomo è mio ospite, lo sa? E questo conta molto di più di lei ! Non ho mai sentito niente di simile in vita mia. Mi piomba qui e mi dice di sbattere fuori il mio ospite. Chi si crede di esse</w:t>
        <w:softHyphen/>
        <w:t>re? (Pausa. A Lush) Mi sta proprio sui coglioni a volte... a lei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i... scusi, signore, se mi sono perme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allora, di che si trat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stato trovato il pad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Trov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lzandosi) Trovato? Di già? In così poco tempo? Caspita, questa sì che è rapidità, Gibbs! (Si alza, gli strin</w:t>
        <w:softHyphen/>
        <w:t>ge la mano) Un lavoro di prim'ordine! (Si avvicina a Lush) Cosa ne dice, eh, di questo tempism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Formidab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Vede come formo il mio personale? Alacrità! Pri</w:t>
        <w:softHyphen/>
        <w:t>ma e innanzi tutto, alacrità! Muoversi, non perdere tem</w:t>
        <w:softHyphen/>
        <w:t>po, non titubare, trovare il colpevole e inchiodarlo al mu</w:t>
        <w:softHyphen/>
        <w:t>ro. Lasciate sempre che sia il vostro naso a guidarvi e non potrete sbagliare. Questo è il nostro motto qui dentro, prendere sempre decisioni che spacchino il secondo. Ve</w:t>
        <w:softHyphen/>
        <w:t>ro? Vero,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Verissim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Vero,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Verissim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È un metodo infallibile. Sono fiero di lei, Gibbs. Chi 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Un tale chiamato Lamb,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Mai sentito nominare. (Si siede, si versa da bere e bev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Lamb? Non sarà mica Lorna Lamb? Lorna Lamb, quella del dispensario farmaceutic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È un uomo, non una donna, imbecill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Ah, mi scusi, non avevo... Cos'ha fatto esattamente questa person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Glielo dica lei quello che ha fatto, signor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nato un bambino a una delle pazienti. Ed era della massima importanza individuarne il padre. Cosa che ora è stata compiu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amb? Chi diavolo è questo Lamb? Lo conos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ubito che lei lo abbia mai conosciu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so nemmeno che faccia abbia. C'è uno stu</w:t>
        <w:softHyphen/>
        <w:t>pratore tra il mio personale e io non so nemmeno che fac</w:t>
        <w:softHyphen/>
        <w:t>cia abb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È stato uno stup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erto che è stato uno stupro. Non penserà mica che una cosa del genere possa succedere consensual</w:t>
        <w:softHyphen/>
        <w:t>m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è un membro di rilievo del suo personale, si</w:t>
        <w:softHyphen/>
        <w:t>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 non è un membro di rilievo come ha fatto a en</w:t>
        <w:softHyphen/>
        <w:t>trare nella stanza della paziente? Lo sa meglio di me che solo un gruppo ristretto e selezionato del personale me</w:t>
        <w:softHyphen/>
        <w:t>dico ha accesso alle stanze dei pazienti. Come ha fatto a entra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 tratta dell'addetto alle serrature di tutto l'istituto, signore. E, o la serratura in questione non era... chiusa bene, oppure è stata forza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ono davvero incredibili le cose che succedono qui dentro,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Davvero incredibil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ei veri e propri sabotaggi, e proprio sotto al no</w:t>
        <w:softHyphen/>
        <w:t>stro naso. Apra la finestra. Sto soffocando. (Lush apre la finestra). È caldo quel termosifon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si piega e lo tocca.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Rovent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cco perché ho così cal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a notte è tiepida, signor Roote. La neve è diventata poltigl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È la quinta volta che mi dice che la neve è diventata poltigl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vero, signore. L'ho notato anch'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mi importa se è vero o no. Non voglio che le cose mi vengano ripetute, ripetute e ripetute! Qualcuno potrebbe pensare che sono lento nel capire. La neve è di</w:t>
        <w:softHyphen/>
        <w:t>ventata poltiglia. Ho sentito. Ho capito. Basta. (Si versa da bere e beve) Pensa che io non ci sappia più fare, vero? Pensa che non abbia più riflessi? Si sbaglia. Ho i riflessi di un pito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Di un cob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Di un cob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me sarebbe a dire, di un cob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Pensa che mi meriti un goccio di whisky,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Oh mamma, Gibbs si è messo a fare lo spiritoso. L'ha sentito, Lush? Ha appena fatto una battuta. Vero? Ah, ora va meglio. Circola un po' d'aria. Veda se riesce a chiudere quel termosifone. Se non ci riusciamo, trovi Tubb e gli dica di spegnere la caldaia. (Lush si piega sul termosifone). E allo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gira. È blocc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llora bisogna spegnere la calda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È un edificio molto freddo, signore, si gela agli ulti</w:t>
        <w:softHyphen/>
        <w:t>mi pian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e dico che fa troppo caldo, voglio che quella ma</w:t>
        <w:softHyphen/>
        <w:t>ledetta caldaia venga spenta! Chi comanda qui dentro, Cristo, io o le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Io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avoro dieci volte di più di tutti quanti voi messi assieme. Merito un minimo di comfort e un minimo di ri</w:t>
        <w:softHyphen/>
        <w:t>guardo. Il riscaldamento va spento! Tutti gli elementi, nessuno escluso. È il riscaldamento la causa di tutte le di</w:t>
        <w:softHyphen/>
        <w:t>strazioni, la lascivia e l'inefficienza di questo posto. Que</w:t>
        <w:softHyphen/>
        <w:t>sto ambiente è surriscaldato! Da sempre. (A Gibbs) Cosa fa lei lì, impalato come un baccalà, sembra in trance. Apra la bottiglia, per amor di Mike. Meritato o non meritato che sia. (Gibbs si versa un bicchiere di whisky). E poi cosa significa che se Io merita? Lei non si merita pro</w:t>
        <w:softHyphen/>
        <w:t>prio un bel ni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o dicevo per aver individuato il padr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vi meritate niente. Nessuno dei due. E il vo</w:t>
        <w:softHyphen/>
        <w:t>stro dovere. Non aspettatevi che vi mandi un mazzo di rose. Su, riempitemi il bicchiere, facciamo un brindisi. Si è versato da bere,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Un attimo. (Si versa un bicchiere di whisky).</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olennemente)    Vorrei fare un brindis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A ch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Vorrei fare un brindisi, signori, in onore dei nostri morti glorios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Qual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loro che sono morti per noi, sul campo di bat</w:t>
        <w:softHyphen/>
        <w:t>tagl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Ah 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loro che hanno dato la loro vita affinché noi po</w:t>
        <w:softHyphen/>
        <w:t>tessimo vivere la nostra. Coloro che si sono sacrificati af</w:t>
        <w:softHyphen/>
        <w:t>finché noi potessimo continuare. Coloro che hanno con</w:t>
        <w:softHyphen/>
        <w:t>tribuito a mantenere pulito il mondo per le generazioni a venire. Coloro che sono morti per noi. Brindiamo alla lo</w:t>
        <w:softHyphen/>
        <w:t>ro memoria. Dopotutto è Natale. Non potrebbe esserci giorno più ada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Il mio bicchiere è pron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il suo,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Pron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oote Signori, brindiamo. Ai nostri morti gloriosi. (Al</w:t>
        <w:softHyphen/>
        <w:t>zandos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lush    Ai nostri morti gloriosi. (Bevo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è uno stupratore tra il mio personale e io non so nemmeno che faccia abbia. È ridicolo. Che tipo 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amb, signore? È indefinib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l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ssignore. Ba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Al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Basso. </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ei lo conosce,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Di vista.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È gra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Magro,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Grass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agr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Occhi castan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Azzurri,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Castan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zzurr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apelli ricc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Lush si guarda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isc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Ricc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isc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Il colore dei dent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Gialli,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Ner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Giall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er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Segni particolar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essu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U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Nessuno. </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e descrizioni non corrispondono. La prossima volta portatemi una fotografia. O se avete una macchina da presa. Fategli una ripresa di mezzora. Un documenta</w:t>
        <w:softHyphen/>
        <w:t>rio... a scopo didattico. È ancora soffocante il caldo qui dentro. Bisogna trovare Tubb. Fa un caldo insolito per questa stagione, non trova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Fa caldo anche fuori. La neve è diventata poltiglia. </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i gira, infuri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ebs    Vuole che chiamo Tubb all'interfon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i ho già provato prima. Deve essersi incepp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Inceppato? Ma cosa sta succedendo in questo po</w:t>
        <w:softHyphen/>
        <w:t>sto? Tutto è inceppato, otturato, intoppato, incasinato. Questa baracca sta andando a pezzi. La cosa non mi pia</w:t>
        <w:softHyphen/>
        <w:t>ce. Vediamo un po', (Accende l'interfono che è sulla sua scrivani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ente una voc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Numero 84. Un'anatra. Chi ha l'ottantaquattro? Un'anatra pronta per il forno. Nessuno? Non assegnato, Fred. Passiamo al prossimo. Biglietto numero ventuno. Numero ventuno. Dieci sigari portoghesi. Dieci ottimi si</w:t>
        <w:softHyphen/>
        <w:t>gari portoghesi. Nessuno? Non assegnato, Fred. Nume</w:t>
        <w:softHyphen/>
        <w:t>ro trentotto. Due biglietti per il circo. Due biglietti per il circo. Non assegnati. Fred. Numero quaranta quattro. Un magnifico servizio di piatti, posate, porcellane e bat</w:t>
        <w:softHyphen/>
        <w:t>teria da cucina. Un magnifico servizio di piatti, posate, porcellane e batteria da cucina. Numero quarantaquattro. Non assegnato, Fred.</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pegne l'interfo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ci sono dubbi, si è proprio inceppato. (Riem</w:t>
        <w:softHyphen/>
        <w:t>pie i bicchieri) Ma cos'e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a lotteria di Natale, tenuta dal personale, nella men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a lotteria? Abbiamo preso qualche biglie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i erano stati offerti, signore, ma ho pensato, a no</w:t>
        <w:softHyphen/>
        <w:t>me di tutti noi, che era meglio non acquistar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h, davvero? C'è un casino di premi che non sono stati assegna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e ne devono essere un mucch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 chi andran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Penso che faranno un'altra lotteria a Pasqua, si</w:t>
        <w:softHyphen/>
        <w:t>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l'anatra? Non possono mica tenere un'anatra fi</w:t>
        <w:softHyphen/>
        <w:t>no a Pasqua! È... è insensato! Non c'è nulla che io non sappia sul pollame. Lush, faccia subito un'indagine sulla sorte di quell'anatra. (Si sied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issignore. E i due biglietti per il cir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È Natale, vero? E io non ho ricevuto un solo rega</w:t>
        <w:softHyphen/>
        <w:t>lo. Nemmeno uno. È molto tris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Io l'ho vista quell'anatr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h, sì? E com'e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Mort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or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tecchit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er dio, non sapevo fosse mor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ì morta, com'è morto il paziente 6457. Se non più morta ancor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il whisky del Ministero, signore? Devo dire che è ottim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a Lush)    Cosa ne sa lei del 6457?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Non mi sembra il caso di andare oltre,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Cosa ne sa lei del 6457?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So che è mor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E cos'altro sa in proposi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Non mi sembra il caso di andare oltre,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a Lush)    È molto furbo lei, ver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A proposito ho conosciuto uno dei parenti del 6457.</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sa ha fa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ush. L'argomento è chiu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he par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a mad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me fa a sapere che era la mad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Me lo ha detto le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È una bugiard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 che non lo 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me fa a saper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Perché aveva proprio l'aspetto di una mad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he ne sa lei dell'aspetto di una mad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e ho avuta una anch'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rede forse che io non ne abbia avuta un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puntando Gibbs)    Lui non ne ha avu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che l'ho avuta, stronz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Io, signor Furbetti, sono stato allattato da mia mad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Pure i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Anch'i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silenzio improvvi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llora? e con questo? (Affonda nella sedia. Guarda Usuo bicchiere, lo prende e lo finisce in un solo sor</w:t>
        <w:softHyphen/>
        <w:t>so. Si strozza, si alza e comincia ad agitarsi, ha una crisi di toss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Lush vanno ad aiutar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prendendolo per il braccio sinistro) Venga, si sieda sulla poltron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prendendolo per il braccio destro) Venga, si sieda sul divano, signore. (Breve tiro alla fune, Roote continua a tossire. Roote riesce a liberarsi dalle prese. Rimane in pie</w:t>
        <w:softHyphen/>
        <w:t>di, tremante e ansante. Lush va verso la scrivania, prende un bicchiere di whisky, lo porta a Roote). Tenga, beva questo, signo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n violenza dà una botta al bicchiere che gli cade dalle mani. Rimane in piedi e li fissa tutti e due. poi torna alla scrivania e si siede. Lush raccoglie il bicchiere e lo mette sulla scrivania. Lush riempie il bicchie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a madre del 6457, eh? Come ha fatto a entrare? Non c'era il portiere di turno all'ingre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le interessa sapere cosa volev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Voglio sapere perché il portiere non era al suo po</w:t>
        <w:softHyphen/>
        <w:t>sto, all'ingre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ra addetto alla lotteria nella mensa del personal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Tubb? Non era Tubb, adesso, sull'interfo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erto che era Tubb,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Organizzava una lotteria quando avrebbe dovuto essere di turno all'ingresso? Le cose stanno davvero an</w:t>
        <w:softHyphen/>
        <w:t>dando di male in peggio. (Versandosi da bere) A rotoli. (Alza il bicchie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Buon Natal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uon Natale a lei,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Buon Natal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Grazie. Buon Natale a lei, Lush. Buon Natale a tut</w:t>
        <w:softHyphen/>
        <w:t>ti e du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e lush (alzando i bicchieri)    A lei,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Grazie, E buon ann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lush    Buon anno a lei, signo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ssano alla por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hi 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Tubb,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vanti. (Entra Tubb, con una scatoletta). Tubb! Pensavo fosse all'interfo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e    Buon Natale, Colon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Grazie, Tubb. Anche a le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Com'è andato il suo pranzo di Natal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elud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e    Oh, mi dispiace molto, Colon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Troppo condimen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Davvero? Il mio invece era asciu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ul serio. Asciuttissim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il mmo navigava nell'un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Buffo, no, Gibbs? Il suo navigava nell'unto e il mio era asciu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Mi sorprende sentir dire che il suo era così condito, Colon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così è stato. Troppo condito. (Guarda la sca</w:t>
        <w:softHyphen/>
        <w:t>tola) Cosa c'è lì dentro, Tubb?</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e    È un regalo di Natale per lei, Colon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 rega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e  Solo un piccolo pensiero da parte di tutto il persona</w:t>
        <w:softHyphen/>
        <w:t>le, Colonnello. Una cosina per Nata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è mica un'anatra 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Un'anatra, Colon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 mi domandavo se per caso non fosse un'anat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e    Oh no, signore, non abbiamo nessun'anat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avete anat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e    No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il numero 84, allora? Eh? Non assegnato. Pronta per il forno. Non era un'anatra? E per di più non assegna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Ah, quell'anatra li. No, quella è stata assegna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trasalendo)    Assegnata? E a ch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e Beh, non è proprio stata assegnata, signore, ma ab</w:t>
        <w:softHyphen/>
        <w:t>biamo scoperto chi era il proprietario del biglietto, e allo</w:t>
        <w:softHyphen/>
        <w:t>ra gliela teniamo da parte per quando viene, è giusto che sia co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chi 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Un certo Lamb, signore. (Silenzio), Comunque, Co</w:t>
        <w:softHyphen/>
        <w:t>lonnello, qui c'è un piccolo pensiero da parte di tutto il personale, con gli auguri perle feste e per l'Anno Nuovo, da parte di tutti no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_ Grazie infinite. Tubb. Cos'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E un dolce di Natale, Colonnello, fatto dal cuo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 dolce? Per 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he carini, non trova,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 dolce? Per 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Per le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he gentili. Davvero gentili. Sono commosso. Più che commosso. Profondamente commosso. Era da tanto, tantissimo tempo, che non ricevevo un dolce di Natale. Un secolo. (Pausa). Questo... da parte del cuo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Da parte dei cuoco, signore, da parte mia, signore, da parte di tutto il personale della cucina, signore, da parte dei portieri, signore, del personale delle pulizie, da tutto il personale subalterno, signore, da tutti noi... per le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he gentili. Proprio molto gentili. Sono commos</w:t>
        <w:softHyphen/>
        <w:t>so. Profondamente commosso. Più che commos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he magnifico ges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Colonnello, credo che il personale, e anche i pazien</w:t>
        <w:softHyphen/>
        <w:t>ti, sarebbero ancora più commossi se lei facesse un picco</w:t>
        <w:softHyphen/>
        <w:t>lo discorso di Nata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 discor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Sarebbero davvero commossi, signore. Sono tutti riuniti nella mensa in questo momento, e io ho collegato tutti gli altoparlanti, anche nei corridoi e nelle stanze dei pazien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he splendida ide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 discorso? I suoi vorrebbero che io facessi un discor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Sì, certo, signore. So che ci tengono. Solo due parole per Nata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he iniziativa origina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mi dirà che anche i pazienti... hanno espresso questo desider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Beh, proprio espresso no, signore, almeno per quan</w:t>
        <w:softHyphen/>
        <w:t>to ne sappia io, ma ho collegato gli altoparlanti anche nel -le loro stanze e sono sicuro che ne saranno profondamen</w:t>
        <w:softHyphen/>
        <w:t>te commoss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ei cosa ne pensa, Gibbs? (Pausa).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i scus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e ho chiesto che cosa ne pen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o... io penso che sia un'ottima ide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Penso che sarebbe davvero commovente, signor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ruscamente)    Dov'è il microfo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Nel dolc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el dolc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L'ho infilato nel dolc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a dico, cosa c'entra il dolce con il microfono?Cosa le viene in mente? (Bofonchiando) Le pare il posto per mettere un microfo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bb  (estraendo il microfono)    Eccolo qua, Colonnell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o accenda. Avanti, sbrighiamoc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Lo accende inserendo la spina nel muro. Roote si siede e si schiarisce la voc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con il microfono) Qui sulla carta assorbente va ben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i tolga di mezz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Quando è pronto accenda qui, Colon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entamente)    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bb  Sono tutti pronti. Tutti riuniti nella mensa del personal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s'ha da guardare,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ulla di particolar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tava guardando me! Lo chiama nulla di particola</w:t>
        <w:softHyphen/>
        <w:t>re? (Pausa). Ora non ce la faccio. Lo farò più tardi. Più tardi. Non ci si può mettere a fare un discorso del genere senza averci riflettuto su per un attimo. Vada a dire di non preoccuparsi. Che farò il discorso di Natale più tar</w:t>
        <w:softHyphen/>
        <w:t>di. Più tard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abbassano sull'ufficio. Si alzano sul soggiorno. Miss Cutts entra. Si siede, tira fuori una pallina da ping-pong dalla tasca, la tira in aria e la riprende. Gibbs scende dalle scale. All'improvviso si sente un lungo sospiro, am</w:t>
        <w:softHyphen/>
        <w:t>plificato. Gibbs si ferma. Miss Cutts che sta per Fiutare la pallina, si ferma. Si sente un lamento, amplificato. Gibbs guarda in alto. Miss Cutts guarda in alto. Si sente una ri</w:t>
        <w:softHyphen/>
        <w:t>sata, amplificata, che scema. Silenzio. Miss Cutts av</w:t>
        <w:softHyphen/>
        <w:t>vicina la pallina alla bocca. Gibbs rimane fermo per un momento, poi si gira ed entra nel soggiorno. Miss Cutts gli tira la pallina. Che gli cade ai pied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Prendi! (Gibbs guarda la pallina e poi la schiaccia con il piede). Non fare così. (Prende un tubetto di pillole dalla tasca e ne ingoia una) Cos'hai, Charli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al di testa. (Si siede, chiude gli occh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s Cutts va da lu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Hai mal di testa, tesoro? Vieni nella stanza 1/A. (Lo bacia) Te lo faccio passare io. Dai, vien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Devo tornare di là,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Di là! E perché?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Ad ascoltare il discorso di Natal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Ancora? Oh Dio, pensavo se ne fosse dimentica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Non se n'è dimenticat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Tutti gli anni. Mi vien voglia di urla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Non sopporto gli url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Charlie, che c'è? Non ti piaccio più? Dimmi. Sii sincero. Non ti piaccio più come una volta? Dimmelo francamente. Ti ho delus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mettila. Non sono dell'um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ascia che ti massaggi il collo, (Gli tocca il co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llontanandola) Tu e i tuoi colli! Non fai altro che mettere le mani sul collo degli alt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Anche tu.</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o di solito non metto le mani sul collo degli alt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Mi sono così divertita a lavorare con te stamattina. (Si siede) Sei così intelligente. Credo che tu sia l'uomo più intelligente con cui io abbia mai avuto a che fare. È un peccato che non si possa lavorare di più insieme. Poi la stanza 1/A è così divertente. Di tutte è quella che preferi</w:t>
        <w:softHyphen/>
        <w:t>sco. È una stanza così intima. Riesci a fare domande e a essere intimo allo stesso tempo. Adoro le tue domande. Sono così intime. Rendono tutto così eccitante. L'intimi</w:t>
        <w:softHyphen/>
        <w:t>tà diventa quasi insopportabile. Sei li che aspetti che le domande finiscano, per poter passare da un'intimità al</w:t>
        <w:softHyphen/>
        <w:t>l'altra, stupendamente, e proprio quando sai che non puoi fare un'altra domanda, perché devi smettere, per</w:t>
        <w:softHyphen/>
        <w:t>ché bisogna smettere, tutto deve finire... ecco che finisce! ... ecco che restiamo soli, che possiamo cominciare, pos</w:t>
        <w:softHyphen/>
        <w:t>siamo continuare, nella stanza 1/A, perché tu sai, tu lo sai sempre, hai un tempismo perfetto, sai esattamente quan</w:t>
        <w:softHyphen/>
        <w:t>do le domande devono smettere, quelle domande, e quando devi cominciare a farle a me le domande, altre domande, e io a te, è l'ora delle domande, l'ora delle do</w:t>
        <w:softHyphen/>
        <w:t>mande, l'ora delle domande, per sempre, per sempre e per semp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lzandosi)    Ti ho detto che non sono dell'um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Andiamo nella 1/A, Charli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in piedi che guarda la por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Hai sentito, o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Co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Qualcosa. Dei rumori. Rumori. Ora. Un attimo f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o, niente. Assolutamente nulla. Niente. (Lo guarda) Cos'e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lo 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con un sorriso nervoso) Non dirmi che sta per succedere qualco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Qualcosa sta succedendo. Ma non so cosa. Non riesco... a definirl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Ma è assur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è assurdo. Ma c'è qualcosa che sta per succedere, lo sento, lo so, ma non riesco a definirla. E... è ridico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Io lo so cosa sta per succede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Quel vecchio rimbambito lì dentro, che non vede mai niente, pensa solo a ubriacarsi con quella... troia.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Io lo so cosa sta per succedere. Tu lo ucciderai.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Com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No? L'avevi promesso. Avevi promesso che lo avresti ucciso. Non è vero? E allora fallo, adesso. Ora. Prima che faccia il suo discorso di Natal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Smettila, per l'amor di di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avevi detto tu!</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Avevi detto che lo avresti pugnalato e che poi avresti accusato un altr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avvero? E ch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ush? Lush non passerebbe come assassino. È un mascalzone, non un assassi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o, invece tu sì.</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a fis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n calma) Cos'hai detto? (Pausa). Come mi hai chiam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i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i hai dato dell'assassi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o, non è 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i ghiaccio)    Come osi darmi dell'assassi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Ma non è 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hi avrei assassinato secondo 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essu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allora come osi darmi dell'assassi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Tu non sei un assassi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on un sibilo) Io non sono un assassino, lui è un as</w:t>
        <w:softHyphen/>
        <w:t>sassino. Roote è un assassino! (Pausa). Hai osato darmi dell'assassi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gemendo)    No, Charli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o sai cos'è questa? Una calunnia. Una gravissima diffamazione. (Pausa). E inoltre mi istighi a uccidere il mio capo, il professor Roote. Il responsabile. Tu, la sua amante. E tutto per soddisfare un tuo capricci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Charli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Chiudi il becc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s Cutts cade dalla sedia per ter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sottovoce) Oh, come vorrei essere nella stanza 1/A. Non ci tornerò mai più nella stanza 1/A. Lo so. Mai più.</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io. Si sente un ronzio. Il ronzio smette. Le luci si al</w:t>
        <w:softHyphen/>
        <w:t>zano sull'ufficio. Roote e Lush stanno ancora bevendo. Roote è alla scrivania, Lush è accasciato su una sedia. Roote si alza e si appoggia sul bordo della scrivan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e donne! Le ho conosciute tutte. Le ho mai rac</w:t>
        <w:softHyphen/>
        <w:t>contato di quella dal vestito blu? Era una spia. Una spia vestita di blu. L'ho conosciuta a Casablanca. Che lei lo creda o no, quella donna era l'agente di una grande po</w:t>
        <w:softHyphen/>
        <w:t>tenza straniera. Aveva un pellicano tatuato sul ventre. Si. Il suo ventre era ricoperto dal pellicano. Riusciva a fargli attraversare la stanza zampettando verso di te. Carponi, sul fianco, con i piedi in avanti, col culo in aria, come vo</w:t>
        <w:softHyphen/>
        <w:t>levi tu. La sua bravura era sovrumana. Solo una donna può possedere una simile padronanza. Sotto al vestito blu portava un body e sotto al body un pellicano. (Pausa). Il dolce! Non abbiamo aperto il dolce. Mio Dio, ed è quasi mezzanotte. (Scarta il dolce, e lo tiene in mano) È una meraviglia. (Andando verso il cassetto della scrivania) Aspetta un attimo. Dov'è? Ecco proprio quello che ci vuole. (Tira fuori una baionetta dal cassetto) E adesso. Qui, proprio al centro. (Taglia il dolce) Ricordo i giorni in cui le pareti della mia stanza erano tappezzate di biglietti di Natale, i regali mi arrivavano fino alle ginocchia, con tutti gli zii e le zie che venivano a trovarci, un ceppo acce</w:t>
        <w:softHyphen/>
        <w:t>so nel caminetto, i campanellini appesi all'albero di Nata</w:t>
        <w:softHyphen/>
        <w:t>le, i festoni, i fiori, le decorazioni floreali, la musica, i fio</w:t>
        <w:softHyphen/>
        <w:t>ri... le decorazioni floreali... l'allegria... (Bruscamente) Non mi sembra di aver notato un suo biglietto di Natale, o mi sbaglio? Non che me l'aspettassi. Perché lei non ha il senso del decoro, si vede lontano un miglio. Non ha cuo</w:t>
        <w:softHyphen/>
        <w:t>re. Non è tanto la dialettica quanto la sua mentalità che è sgradevole, malsana, marc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a neve è diventata poltigl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eve essere cambiata la temperatura. (Forzandolo a prendere una fetta di dolce) Tenga qui, prenda una fetta di dolce. (Lush fissa il dolce). Su. Lo mangi! (Lo sgranocchiano tutti e due, Lush lo sputa. Roote lo afferra per il collo) Ma cosa fa? È il mio dolc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ce la facc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cuotendolo) È il mio dolce di Natale! Non le per</w:t>
        <w:softHyphen/>
        <w:t>metto di sputare il mio dolce di Nata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liberandosi con violenza)    Se lo ficchi dove dico i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o guard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gravemente) Lei mi sta insultando, sta insultando il cuoco, e ha insultato anche Gesù Cristo. (Pausa), Non c'è posto per malati di mente in questo istitu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mormorando)    Poltiglia e fang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olon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rutalmente) Le avevo detto che le conveniva sta</w:t>
        <w:softHyphen/>
        <w:t>re attento. A tutti conviene stare attenti! (Comincia a gi</w:t>
        <w:softHyphen/>
        <w:t>rare per la stanza) Non mi piace come si stanno mettendo le cose. Non ci si può più fidare di nessuno, E poi c'è qualcosa che sta per succedere in questo posto che anco</w:t>
        <w:softHyphen/>
        <w:t>ra non sono riuscito ad afferrare. C'è qualcosa di strano nell'aria. Lo sento. Qualcuno pensa che io sia vecchio, eh no, si sbaglia, ce ne vuole. Possiedo quattro occhi, io. Ve</w:t>
        <w:softHyphen/>
        <w:t>do anche attraverso i muri. (Riflettendo) Con questo non sto dicendo che ci vogliono quattro occhi per vedere at</w:t>
        <w:softHyphen/>
        <w:t>traverso i muri. Sto dicendo che oltre ad avere quattro occhi, riesco anche a vedere attraverso i mu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Dimentica le sue nozioni di fitotomi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iù che delle semplici nozioni. I muri sono traspa</w:t>
        <w:softHyphen/>
        <w:t>renti per me. Sento anche i bisbigli che provengono dallo scantinato. Non l'ho mica sprecata la mia gioventù. Ho coltivato tutte le mie facoltà... fino in fondo! E ho passato molto tempo a riflettere. A riflettere. Per esempio, tutte queste sciocchezze sulla terra che gira. Sono tutte cazza</w:t>
        <w:softHyphen/>
        <w:t>te. Se la terra girasse davvero, cadremmo da tutte le partì. (Piegandosi verso Lush) Ma noi non cadiamo? Vero? Ri</w:t>
        <w:softHyphen/>
        <w:t>sponda? (Lusb riflette). Oggi mi sento qualcosa nelle os</w:t>
        <w:softHyphen/>
        <w:t>sa. Lo so. Sta per succedere qualcosa che non riesco a de</w:t>
        <w:softHyphen/>
        <w:t>finire. Lo so che è ridicolo. Ma non riesco a capire che cazzo è. Crede che verrò ucci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Proprio così. (Roote porta la bottiglia sulla scrivania e versa da bere). La giornata è cominciata male fin dalle prime battute. Prima una morte, poi una nascita! È scan</w:t>
        <w:softHyphen/>
        <w:t>daloso, cazzo! Chiedo solo un po' di decenza... non mi sembra di pretendere molto, no? (Lush va verso la scriva</w:t>
        <w:softHyphen/>
        <w:t>nia si versa da bere e torna alla poltrona). Lo sa chi mi ri</w:t>
        <w:softHyphen/>
        <w:t>corda lei? Mi ricorda un certo Whipper Wallace, ai tem</w:t>
        <w:softHyphen/>
        <w:t>pi d'oro. (Si apre la porta. Entra Gìbbs e rimane in piedi immobile). Andava in giro con uno che si chiamava House-Peters. Lo avevano soprannominato Peter il Bordello. Mi ricordo che una sera Whipper e Bordello - che aveva una cicatrice sulla guancia sinistra - credo se l'era fatta durante una rissa, proprio in un bordello. (Ride) Comun</w:t>
        <w:softHyphen/>
        <w:t>que, quella sera, erano lì tutti e due, sia Whipper che Bor</w:t>
        <w:softHyphen/>
        <w:t>dello, che si rotolavano da una sponda all'altra del letto, quando si presentò un poliziotto... (scoppia in una risata) si presentò questo poliziotto... si presentò questo poli</w:t>
        <w:softHyphen/>
        <w:t>ziotto... questo poliziotto... si avvicinò... a Bordello... e a Whipper... furono interrogati... quella sera... letto... un poliziotto... (Gibbs si muove. Roote salta su). Aaaaahhhh! (A Gibbs) Cosa cazzo le salta in mente, di strisciarmi die</w:t>
        <w:softHyphen/>
        <w:t>tro le spalle come un serpente! Eh? Mi ha spaventato a mor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ono venuto a sentire il discorso di Natal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erché non lo fa lei? Muore dalla voglia di farlo, non è vero? Perché non lo fa le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un privilegio che spetta a lei,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Io ne ho piene le palle! Dei pazienti, del personale, dei subalterni, di tutta questa baracca di merd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i spiace sentirle dire ques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i sta dissanguan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E allora perché insist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o guard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erché ho una deleg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pi    Delega di ch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n calma)    Ho detto che ho una delega, e bas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Una delega di ch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guardano fissi negli occh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non solo io. L'abbiamo tutti. Anche quel bastar</w:t>
        <w:softHyphen/>
        <w:t xml:space="preserve">do lì. (A Gibbs) Non è ver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Ha vis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è stato chia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hi, 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riesce a essere chia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h,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i spieghi megl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ubria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ndando verso Lush)    Si spieghi lei,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 lei! È lei che deve spiegars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tai attento, ragazz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alzandosi)    E' un delegato, gius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quadrandolo)    Gius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hi l'ha autorizzato? Che poteri le sono stati affida</w:t>
        <w:softHyphen/>
        <w:t>ti? Chi l'ha nominato? Delegato a fare che? (Roote gli dà un pugno nello stoma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ono un delegato! (Pugno nello stomaco) Sono sta</w:t>
        <w:softHyphen/>
        <w:t>to incaricato! (Pugno nello stomaco) Sono un delegato! (Pugno nello stomaco) Sono stato nominato! (Lush indie</w:t>
        <w:softHyphen/>
        <w:t xml:space="preserve">treggia, piegato su se stesso attraverso il palcoscenico, Roote lo segue) Delegato! (Pugno nello stomaco) Nominato! (Pugno nello stomaco) Incaricato! (Lo colpisce di nuovo nello stomaco. Lush si accascia sul pavimento. Roote in piedi su di lui urla) </w:t>
      </w:r>
      <w:r>
        <w:rPr>
          <w:rFonts w:eastAsia="Times New Roman" w:cs="Times New Roman" w:ascii="Times New Roman" w:hAnsi="Times New Roman"/>
          <w:b/>
          <w:bCs/>
          <w:sz w:val="24"/>
          <w:szCs w:val="24"/>
          <w:lang w:eastAsia="it-IT"/>
        </w:rPr>
        <w:t>io sono autorizzato</w:t>
      </w:r>
      <w:r>
        <w:rPr>
          <w:rFonts w:eastAsia="Times New Roman" w:cs="Times New Roman" w:ascii="Times New Roman" w:hAnsi="Times New Roman"/>
          <w:sz w:val="24"/>
          <w:szCs w:val="24"/>
          <w:lang w:eastAsia="it-IT"/>
        </w:rPr>
        <w:t>!</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rimane piegato per terra. Roote torna alla scrivania, versa da bere per sé e per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 Gibbs, amaramente)    E lei cosa vuo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ono venuto a sentire il suo discorso di Natale, Co</w:t>
        <w:softHyphen/>
        <w:t>lon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È sicuro di non essere venuto a ucciderm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Ucciderl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non è venuto per ques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sbaglia di grosso. Che ide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 invece sì! Glielo leggo in faccia! Lush, lei non glielo legge in faccia? Questo qui è venuto a farmi fuori. Glielo si legge in facc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è assolutamente 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Ha perfino cambiato espressione, non mi contrad</w:t>
        <w:softHyphen/>
        <w:t>dica. La coscienza sporca! Ce l'aveva scritto in facci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a stiamo scherzan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diciamo che lei non è che ci sappia fare molto, eh? Anzi non ci sa proprio fare. L'ho smascherata, così! (Schiocca, le dita e ride) Lo ammetta, Lush? Come assas</w:t>
        <w:softHyphen/>
        <w:t>sino non ha molta strada davanti a sé, lo sa? (Lush si alza lentamente da terra). Lo 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Questo suo giochetto mi offend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av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i offende profondam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a offende. (Andando dietro alla scrivania con il bicchiere) Beh, se la offende, la offende. (Beve) Vuol dire che è troppo sensibile, questo è il suo gua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edendosi)    È un'insinuazione infama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faccia tanto il permalos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i avvicina a Gibbs cautam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Il vecchio stava solo scherzando, Gibbs.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Certo che scherzav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Uno scherzo tutt'altro che divertent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voleva offenderti. Su. Non ti avvilire. Adesso dammi quel coltello e non parliamone più.</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 improvviso. Tutti immobili. Gibbs e Lush si squadrano. Lush fa una piccola mossa verso la sua giacca. Gibbs si alza di scatto, con un coltello in mano. Lush lo affronta con un coltello in mano. Roote prende la baio</w:t>
        <w:softHyphen/>
        <w:t>netta che è sulla scrivania, si interpone fra i due tenendoli a bada e ghignando. Silenzio. I coltelli sono alzati. A un tratto si sente un sospiro, amplificato. I coltelli si abbas</w:t>
        <w:softHyphen/>
        <w:t>sano. Si sente un lungo lamento, amplificato. Guardano in alto. Si sente una risata, amplificata, che va scemando. Silenz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Cos'e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lo so. Cos'e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lo s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Ho sentito qualcosa, voi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ì, io 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Si, ho sentito qualcosa. </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ote    E, cos'era?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lo s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eanch'i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eh, non c'è modo di scoprir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ta succedendo qualcosa, signore. Qualcosa che non mi piace. C'è qualcosa nell'aria... che non riesco be</w:t>
        <w:softHyphen/>
        <w:t>ne a defini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trano che lei dica questo. Stavo dicendo proprio la stessa cosa prima, vero Lush? La stessa cosa. Proprio prima che lei entrass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ndiamo a indagare. Dai,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Vacci tu.</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Vada con lu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Non ho voglia di andare con lu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Vada con lui! Che c'è? Ha paura del bu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timidamente) No... beh, perché vede, il fatto è... è che ho un regalo per lei, Colonnel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 rega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csh    Un regalo di Nata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ospettoso)    Ah, sì? E che genere di rega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È solo un pensiero, signore, per Natale. (Tira fuori un sigaro dalla tasca e lo dà a a Roote) Eccol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Ehi! Sembra uno di quelli buon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È solo un piccolo pensier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Un pensiero davvero gentile, Lush. Le sono profondamente gr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h    Sono contento che le piaccia,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raggiante) Sì, molto gentile. Lo fumerò prima di andare a letto. E adesso andate, tornate al lavo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Quand'è che vuole vedere Lamb,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amb?</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l padr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h, quello. Domattina, dai, domattina. Adesso non ho voglia di essere seccato da quello l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bbs    Allora domattina. Grazie per il bicchiere, signor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sh    E per il dolc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Buonanotte, signor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 Lush escono. Roote va verso il divano con il siga</w:t>
        <w:softHyphen/>
        <w:t>ro. Miss Cutts gli appare dietro la schiena entrando dalla porta della camera da letto, lo osserva. Indossa una cami</w:t>
        <w:softHyphen/>
        <w:t>cia da notte. Roote accende il sigaro e prende qualche boccata. Il sigaro esplode. Miss Cutts si precipita verso di lui. Roote getta il sigaro, vede Miss Cutt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Ti sei fatto male? (Roote la fissa) Cosa c'era in quel siga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Mi ricordi qualcu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Con la mia nuova camicia da notte? Ch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ove hai preso quella rob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È un regalo. Chi ti ricor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ove l'hai pre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Da un'amica. Ti piace? Me l'ha appena regalata. Ho preso un tè con lei, oggi. È diventata madre. E non le serve. Ha insistito perché la prendessi io. È così carina, e ha un bambino che è un amore. Le ho detto, ora che sia</w:t>
        <w:softHyphen/>
        <w:t>mo diventate amiche non posso continuare a chiamarti 6459, non credi? Come ti chiami? Lo sai che non me l'ha voluto dire? E va bene, ma il tuo amante come ti chiama? Le ho chiesto, con che nomignolo? È diventata tutta ros</w:t>
        <w:softHyphen/>
        <w:t>sa. Devo dire che sono proprio curiosa. Chissà come la chiama? È molto carina, mi ha detto che il bambino sente la mancanza del papà. Anche i neonati sentono la man</w:t>
        <w:softHyphen/>
        <w:t>canza del papà, sai? Archie, non credi che il padre possa vedere il bambino, anche solo per qualche minuto, tanto per dirgli cia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con calma)    No. Il padre deve rimanere dov'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E dov'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hai il turno di not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È Natale, ho smontato prim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Dovresti essere al lavo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Non sei contento dì vedermi?</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 Roote sospira e la guard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i... (Si siede sul divano con lei) Sei... felic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Felice? Certo che lo so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i... sei felice con 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Certo che sono felice. Con te. Quando non fai lo scemo.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ei davvero felice con 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tts    Non quando mi vuoi far uscire al freddo, in camicia da notte. </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rendendole la mani)    Non uscire. (Le accarezza la man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lo guarda gravem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Sai che a volte penso di non essere abbastanza femminile per 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Lo sei, sei più che femmin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Forse se fossi più femminile non mi faresti uscire al fredd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voglio che tu esca. Voglio che tu rimang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O forse... forse è perché tu pensi di non essere abbastanza vir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ì, che lo so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Forse 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Non mi vorrai più virile di così?</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con insistenza) Non c'entra quello che voglio io. È quello che pensi tu, che conta. Quello che pensi vera</w:t>
        <w:softHyphen/>
        <w:t>mente dentro e quello che senti. Quello che vuoi, quello che sei veramente, non lo capisci, Archie? Cioè se tu, a un tratto, fossi preoccupato di non essere abbastanza virile - cioè che io non fossi abbastanza femminile e che tu fossi un po' troppo femminile - beh, allora c'è qualcosa che non va, non ti pa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Aspetta un attimo, ma io non ho detto null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tts  (internamente) Se io non ti amassi così tanto non avrebbe importanza. Ricordi il nostro primo incontro? Sulla spiaggia? Di notte? Tutta quella gente? Il falò? E le onde? E gli spruzzi? E la foschia? E la luna? E tutti che ballavano, che ridevano, che facevano le capriole? E tu... eri lì in piedi, silenzioso, nei tuoi calzoncini immacolati che fissavi un castello di sabbia. La luna era dietro di te, davanti a te, dappertutto, avvolgendoti nella sua luce sof</w:t>
        <w:softHyphen/>
        <w:t>fusa, dissipandoti, eri trasparente, traslucente, un faro. Rimasi senza parole, ammutolita. L'acqua saliva. Non riuscivo a muovermi. Ero rigida. Inamovibile. I nostri occhi si sono incontrati. Amore a prima vista. Continuai a guardarti fissa. E nei tuoi occhi, audaci e spudorati, vi era il desiderio. Un desiderio brutale, esigente. Bestiale, spietato, inesorabile. E io ero lì magnetizzata, ipnotizza</w:t>
        <w:softHyphen/>
        <w:t>ta. Trafitta. Immobile e ferma. Come un insetto intrap</w:t>
        <w:softHyphen/>
        <w:t>polato nella ragnatela.</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si alza, va alla scrivania, si siede, accende il microfo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ote (parlando nel microfono) Pazienti, personale medi</w:t>
        <w:softHyphen/>
        <w:t>co, subalterni. Buon Natale e un felice e prospero anno nuovo a tutti quanti. E a nome di tutto il personale medi</w:t>
        <w:softHyphen/>
        <w:t>co desidero augurare ai subalterni, buona fortuna per il prossimo anno e buon Natale. E a tutti i pazienti, uno per uno, vorrei inviare un augurio personale, esternando i più fervidi auspici per le feste e i più caldi auguri da parte del personale medico, dei subalterni e mia, senza dimen</w:t>
        <w:softHyphen/>
        <w:t>ticare quelli del Ministero, che sono certo sarebbe lieto di associarsi a queste parole, augurandovi un felice e pro</w:t>
        <w:softHyphen/>
        <w:t>spero anno nuovo. (Pausa). In questo anno che sta pas</w:t>
        <w:softHyphen/>
        <w:t>sando abbiamo tutti avuto le nostre difficoltà, i nostri piccoli problemi, i nostri piccoli dispiaceri, come pure le nostre piccole gioie; nonostante ciò, grazie al lavoro che svolgiamo assieme, grazie alle responsabilità di tutti, per quanto umili e insignificanti possano sembrare alcuni compiti, continuiamo a lavorare, a vivere, a tenere unita una grande famiglia, e ad andare avanti senza farci sco</w:t>
        <w:softHyphen/>
        <w:t>raggiare. (Pausa). Salutiamo l'anno vecchio che sta per passare, e accogliamo quello nuovo, e io vi dico, dinnanzi a queste ceneri, che ci porteremo dietro dall'anno vec</w:t>
        <w:softHyphen/>
        <w:t>chio... cose... che potranno aiutarci in quello nuovo, per</w:t>
        <w:softHyphen/>
        <w:t>ché noi non le temiamo. (Pausa). Forse qualcuno di voi che sì trova qui stasera di fronte a questi altoparlanti, po</w:t>
        <w:softHyphen/>
        <w:t>trà chiedersi se le fatiche quotidiane, le delusioni quoti</w:t>
        <w:softHyphen/>
        <w:t>diane, le continue prove e i tormenti che sembrano perse</w:t>
        <w:softHyphen/>
        <w:t>guitarvi continuamente, abbiano davvero un senso. Io voglio dirvi una cosa sola. Abbiate fede. (Pausa). Si, mi è stato richiesto di inviarvi un messaggio del tutto partico</w:t>
        <w:softHyphen/>
        <w:t>lare questo Natale che è: abbiate fede. (Pausa). Ricorda</w:t>
        <w:softHyphen/>
        <w:t>tevi che non siete soli, che noi, per esempio, in questo no</w:t>
        <w:softHyphen/>
        <w:t>stro istituto, siamo tutti ineluttabilmente legati, l'uno al</w:t>
        <w:softHyphen/>
        <w:t>l'altro, il personale medico ai subalterni, i subalterni ai pazienti, i pazienti al personale medico. Ricordatevelo, quando sarete seduti accanto al fuoco con le vostre fami</w:t>
        <w:softHyphen/>
        <w:t>glie, che sono venute da vicino e da lontano, per trascor</w:t>
        <w:softHyphen/>
        <w:t>rere questo giorno assieme a voi, e siate sereni. (Spegne il microfono e si siede).</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abbassano sull'ufficio. Buio. Una luce bassa sul</w:t>
        <w:softHyphen/>
        <w:t>le scale e sul proscenio. Si sentono degli scricchiolii di serrature. Catene che si trascinano. Un gran fragore e rimbombo di porte di ferro che si aprono. Delle lame di luce appaiono improvvise sul palcoscenico, come se si aprissero delle porte sui corridoi e sulle stanze. Sussurri, risate sommesse, urla di pazienti che vanno in crescendo, il fragore delle serrature e delle pone aumenta sempre di più. Le lame di luce vanno da una zona all'altra, rapide. I suoni raggiungono un culmine e poi cessano. Si alzano le luci sull'ufficio del Ministero. Lobb si alza e Gibbs ent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Ah. venga avanti, Gibbs. Come sta? (Si stringono la mano) Ha fatto buon viagg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c'è male, grazi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Si sieda. (Siedono). Sigaret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 grazi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Non è molto che aspetta, 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 affat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Il mio segretario è a letto con l'influenza. C'è un po' di disordine. Com'era il tempo lassù?</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olto fredd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Qui è stato tra il bello e il discreto, considerando la stagione. Un clima traditore, però. Il mio segretario, per esempio, uomo di assoluta fiducia, forte come un toro, è stato abbattuto come un fuscello durante il week-end.</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Davvero tradit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Tremendo. E lei come si s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Oh, benissimo, grazi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Sì, ha proprio l'aria di star bene. Anzi benissimo di</w:t>
        <w:softHyphen/>
        <w:t>rei. Porta la canottiera, 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Ecco vede. Lei è giudizioso. Il mio segretario invece, che è forte come un toro, non ha mai indossato una ca</w:t>
        <w:softHyphen/>
        <w:t>nottiera in vita sua. È così che se l'è presa. (Pausa). Sono proprio contento che sia venuto a trovarmi,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Anch'i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Brutta faccenda. Ha fatto rapporto, ver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Non l'ho ancora vis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ssignore. Ce l'ho qui con 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Lo consegni in ufficio quando esce, per fav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Ha una cifra definitiv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ì... ce l'h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E qual è?</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stato massacrato l'intero personale medic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L'intero personale medi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Tranne uno, naturalm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Ch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Ah già, certo. (Pausa). L'intero personale medico, ha detto? Una vera strage, allo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sa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È tremendo. (Pausa). Come hanno... come hanno fat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n diverse maniere, signore. Il signor Roote e la si</w:t>
        <w:softHyphen/>
        <w:t>gnorina Cutts sono stati pugnalati nel loro letto, Lush...</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Mi scusi, ha detto letto, o let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Lett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Ah, davvero? Prosegu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ush, Hogg, Beck, Budd, Tuck, Dodds, Tate e Pett, sono stati chi impiccato e chi strangolato, a second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Capisco. Beh, prevedo che le saranno fatte molte do</w:t>
        <w:softHyphen/>
        <w:t>mande su questa faccenda, Gibbs.</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E ora la situazione com'è?</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I pazienti sono tutti tornati nelle loro stanze. Ho la</w:t>
        <w:softHyphen/>
        <w:t>sciato al capoportiere, Tubb, il controllo di tutto. È mol</w:t>
        <w:softHyphen/>
        <w:t>to in gamba. E tutto il personale subalterno continua il proprio lavoro come semp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I subalterni non sono stati tocca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 Solo il personale medic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Ah. Senta, Gibbs, c'è una cosa che vorrei sapere. Co</w:t>
        <w:softHyphen/>
        <w:t>me hanno fatto i pazienti a uscire dalle loro stanz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credo di essere in grado di darle una risposta precisa su questo, signore, finché non sarà avviata l'in</w:t>
        <w:softHyphen/>
        <w:t>chies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Certo, ce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Una delle possibilità è che una porta non sia stata chiusa bene e che uno dei pazienti sia riuscito a uscire, sottrarre le chiavi dall'ufficio e liberare gli altr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Dio m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Vede, l'addetto alle serrature che avrebbe dovuto essere in servizio... abbiamo sempre un addetto in servi</w:t>
        <w:softHyphen/>
        <w:t>zi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Certo, ce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Era assent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Assente? Beh, dico.., è un fatto piuttosto rilevante, non cred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is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Dov'è or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È... introvabil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Beh, sarebbe bene trovarlo, non cred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Farò del mio meglio,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Bene, bene. (Breve pausa). Mi dica. Lei perché non è stato ucciso? È solo una curiosità.</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Stavo facendo una ricerca da solo, signore. Proba</w:t>
        <w:softHyphen/>
        <w:t>bilmente l'unico membro del personale medico sveglio, e così ho avuto il tempo di prendere le misure necessarie per difenderm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Capisco. Beh, è stata davvero una disgrazia, ma non possiamo fare niente finché non sarà inoltrato il rappor</w:t>
        <w:softHyphen/>
        <w:t>to e avviata l'inchiesta. Intanto forse le converrebbe tro</w:t>
        <w:softHyphen/>
        <w:t>vare quell'addetto alle serrature. Avremo sicuramente bisogno di scambiare qualche parola con lui. Come si chiam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amb,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annotando il nome) Lamb. Beh, Gibbs, vorrei espri</w:t>
        <w:softHyphen/>
        <w:t>merle, a nome di tutto il Ministero, la mia ammirazione per il coraggio che ha dimostr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La ringrazio, signor Ministro. Il lavoro vuol dire molto per m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Bene, così mi piace. (Breve pausa). Sarà lei a portare avanti le cose da adesso in poi. Le manderemo dei rinfor</w:t>
        <w:softHyphen/>
        <w:t>zi tra qualche giorno. Prima è impossibile, temo. Dob</w:t>
        <w:softHyphen/>
        <w:t>biamo trovare gente altamente qualificata. E non è così facil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anderò avanti io le cos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Ovviamente, diventerà lei il responsabile da ora in po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bbs    Grazie, signor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alzandosi) Non ringrazi me. Siamo noi che dobbia</w:t>
        <w:softHyphen/>
        <w:t>mo ringraziare lei. (Si avviano alla porta). Un'ultima do</w:t>
        <w:softHyphen/>
        <w:t>manda. Quale stato il motivo scatenante? Cioè... che co</w:t>
        <w:softHyphen/>
        <w:t>sa lì ha spinti a tanta violenz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Beh, signor Lobb. sarebbe poco delicato nella mia posizione...</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ee    Su, su, ragazzo mio. Sono i fatti quelli che contan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Non è bene parlar male dei morti.</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Certo, cer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Ma non ci sono dubbi sul fatto che il signor Roote non fosse amato.</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    A ragion veduta?</w:t>
      </w:r>
    </w:p>
    <w:p>
      <w:pPr>
        <w:pStyle w:val="Normal"/>
        <w:shd w:fill="FFFFFF" w:val="clear"/>
        <w:spacing w:lineRule="auto" w:line="240" w:before="280" w:after="28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bbs Temo di sì, signore. Per due motivi in particolare. Il primo per aver sedotto la paziente 6459 mettendola in</w:t>
        <w:softHyphen/>
        <w:t>cinta, e il secondo per aver ucciso il paziente 6457. Gli al</w:t>
        <w:softHyphen/>
        <w:t>tri pazienti non gliel'hanno mai perdonato.</w:t>
      </w:r>
    </w:p>
    <w:p>
      <w:pPr>
        <w:pStyle w:val="Normal"/>
        <w:shd w:fill="FFFFFF" w:val="clear"/>
        <w:spacing w:lineRule="auto" w:line="240" w:before="280" w:after="28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io sull'ufficio. Luci sulla stanza insonorizzata. Lamb è su una sedia. È seduto immobile, con lo sguardo fisso, in una trance catatonica.</w:t>
      </w:r>
    </w:p>
    <w:p>
      <w:pPr>
        <w:pStyle w:val="Normal"/>
        <w:shd w:fill="FFFFFF" w:val="clear"/>
        <w:spacing w:lineRule="auto" w:line="240" w:before="280" w:after="280"/>
        <w:ind w:left="426" w:hanging="426"/>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pario.</w:t>
      </w:r>
      <w:r>
        <w:br w:type="page"/>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svg">
    <w:name w:val="a2a_svg"/>
    <w:basedOn w:val="Carpredefinitoparagrafo"/>
    <w:qFormat/>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7:00Z</dcterms:created>
  <dc:creator>ifenia vaccaro</dc:creator>
  <dc:description/>
  <cp:keywords/>
  <dc:language>en-US</dc:language>
  <cp:lastModifiedBy>Dev</cp:lastModifiedBy>
  <dcterms:modified xsi:type="dcterms:W3CDTF">2023-06-15T08:07:00Z</dcterms:modified>
  <cp:revision>2</cp:revision>
  <dc:subject/>
  <dc:title/>
</cp:coreProperties>
</file>